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А.В. Тонконогов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академик РАЕН, профессор РАНХ и ГС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 Президенте Российской Федерации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доктор философских наук, научный руководитель НОО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«Институт духовной безопасности»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sz w:val="26"/>
          <w:szCs w:val="26"/>
          <w:lang w:val="ru-RU"/>
        </w:rPr>
      </w:pPr>
      <w:hyperlink r:id="rId2">
        <w:r>
          <w:rPr>
            <w:rStyle w:val="InternetLink"/>
            <w:sz w:val="26"/>
            <w:szCs w:val="26"/>
            <w:u w:val="none"/>
          </w:rPr>
          <w:t>alekstonkonogov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yandex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ru</w:t>
        </w:r>
      </w:hyperlink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 xml:space="preserve">         </w:t>
      </w:r>
      <w:r>
        <w:rPr>
          <w:b/>
          <w:position w:val="0"/>
          <w:sz w:val="24"/>
          <w:szCs w:val="24"/>
          <w:vertAlign w:val="baseline"/>
        </w:rPr>
        <w:t>Закон и право.- № 4, 2020.</w:t>
      </w:r>
    </w:p>
    <w:p>
      <w:pPr>
        <w:pStyle w:val="Heading"/>
        <w:ind w:left="-567" w:right="-998" w:firstLine="567"/>
        <w:rPr>
          <w:lang w:val="ru-RU"/>
        </w:rPr>
      </w:pPr>
      <w:r>
        <w:rPr>
          <w:lang w:val="ru-RU"/>
        </w:rPr>
        <w:t xml:space="preserve">Кибердемократия; </w:t>
      </w:r>
    </w:p>
    <w:p>
      <w:pPr>
        <w:pStyle w:val="Heading"/>
        <w:ind w:left="-567" w:right="-998" w:firstLine="567"/>
        <w:rPr>
          <w:lang w:val="ru-RU"/>
        </w:rPr>
      </w:pPr>
      <w:r>
        <w:rPr>
          <w:lang w:val="ru-RU"/>
        </w:rPr>
        <w:t>или Гражданское общество,- как Четвёртая Власть</w:t>
      </w:r>
    </w:p>
    <w:p>
      <w:pPr>
        <w:pStyle w:val="Heading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"/>
        <w:ind w:left="-567" w:right="-999" w:firstLine="567"/>
        <w:jc w:val="both"/>
        <w:rPr>
          <w:sz w:val="24"/>
          <w:lang w:val="ru-RU"/>
        </w:rPr>
      </w:pPr>
      <w:r>
        <w:rPr>
          <w:b w:val="false"/>
          <w:lang w:val="ru-RU"/>
        </w:rPr>
        <w:t xml:space="preserve">Истинное Народовластие – является на данный исторический момент развития Человеческой цивилизации недостижимой утопией. Вместе с тем, определённые механизмы народного волеизъявления успешно работают во многих странах Мира. </w:t>
      </w:r>
      <w:r>
        <w:rPr>
          <w:b w:val="false"/>
          <w:i/>
          <w:lang w:val="ru-RU"/>
        </w:rPr>
        <w:t>Демократия</w:t>
      </w:r>
      <w:r>
        <w:rPr>
          <w:b w:val="false"/>
          <w:lang w:val="ru-RU"/>
        </w:rPr>
        <w:t xml:space="preserve"> определялась философами в античную эпоху, как один из четырёх видов «порочного государственного устройства»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 w:val="false"/>
          <w:lang w:val="ru-RU"/>
        </w:rPr>
        <w:t>, которая возникает из олигархии</w:t>
      </w:r>
      <w:r>
        <w:rPr>
          <w:rStyle w:val="FootnoteCharacters"/>
          <w:rStyle w:val="FootnoteAnchor"/>
          <w:b/>
          <w:lang w:val="ru-RU"/>
        </w:rPr>
        <w:footnoteReference w:id="3"/>
      </w:r>
      <w:r>
        <w:rPr>
          <w:b w:val="false"/>
          <w:lang w:val="ru-RU"/>
        </w:rPr>
        <w:t>. Развивая идеи Сократа, Платон провидчески утверждал: «Демократия … осуществляется тогда, когда бедняки, одержав победу … некоторых из своих противников уничтожат, иных изгонят, а остальных уравняют в гражданских правах и в замещении государственных должностей, что при демократическом строе происходит большей частью по жребию … в государстве появятся полная свобода и откровенность и возможность делать что хочешь … вследствие возможности делать что хочешь он заключает в себе все роды государственных устройств»</w:t>
      </w:r>
      <w:r>
        <w:rPr>
          <w:rStyle w:val="FootnoteCharacters"/>
          <w:rStyle w:val="FootnoteAnchor"/>
          <w:b/>
          <w:color w:val="000000"/>
          <w:lang w:val="ru-RU"/>
        </w:rPr>
        <w:footnoteReference w:id="4"/>
      </w:r>
      <w:r>
        <w:rPr>
          <w:b w:val="false"/>
          <w:color w:val="000000"/>
          <w:lang w:val="ru-RU"/>
        </w:rPr>
        <w:t>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>На примере современной России справедливость данного утверждения легко доказать: правление лучших (</w:t>
      </w:r>
      <w:r>
        <w:rPr>
          <w:b w:val="false"/>
          <w:i/>
          <w:lang w:val="ru-RU"/>
        </w:rPr>
        <w:t>аристократия</w:t>
      </w:r>
      <w:r>
        <w:rPr>
          <w:b w:val="false"/>
          <w:lang w:val="ru-RU"/>
        </w:rPr>
        <w:t xml:space="preserve">) есть,- в лице некоторых талантливых управленцев, учёных, деятелей культуры и искусства; государственно-бюрократическая и финансово-промышленная </w:t>
      </w:r>
      <w:r>
        <w:rPr>
          <w:b w:val="false"/>
          <w:i/>
          <w:lang w:val="ru-RU"/>
        </w:rPr>
        <w:t>олигархия</w:t>
      </w:r>
      <w:r>
        <w:rPr>
          <w:b w:val="false"/>
          <w:lang w:val="ru-RU"/>
        </w:rPr>
        <w:t xml:space="preserve"> есть; </w:t>
      </w:r>
      <w:r>
        <w:rPr>
          <w:b w:val="false"/>
          <w:i/>
          <w:lang w:val="ru-RU"/>
        </w:rPr>
        <w:t>тимократия</w:t>
      </w:r>
      <w:r>
        <w:rPr>
          <w:b w:val="false"/>
          <w:lang w:val="ru-RU"/>
        </w:rPr>
        <w:t xml:space="preserve"> – «государственный строй - нечто среднее между аристократией и олигархией … Там побоятся ставить мудрых людей на государственные должности  … там будут в чести военные уловки и ухищрения, ведь это государство будет вечно воевать»</w:t>
      </w:r>
      <w:r>
        <w:rPr>
          <w:rStyle w:val="FootnoteCharacters"/>
          <w:rStyle w:val="FootnoteAnchor"/>
          <w:b/>
          <w:lang w:val="ru-RU"/>
        </w:rPr>
        <w:footnoteReference w:id="5"/>
      </w:r>
      <w:r>
        <w:rPr>
          <w:b w:val="false"/>
          <w:lang w:val="ru-RU"/>
        </w:rPr>
        <w:t xml:space="preserve">,- так оно и есть; </w:t>
      </w:r>
      <w:r>
        <w:rPr>
          <w:b w:val="false"/>
          <w:i/>
          <w:lang w:val="ru-RU"/>
        </w:rPr>
        <w:t>тирания</w:t>
      </w:r>
      <w:r>
        <w:rPr>
          <w:b w:val="false"/>
          <w:lang w:val="ru-RU"/>
        </w:rPr>
        <w:t xml:space="preserve"> с ограничением свободы слова и фактическим антиконституционным введением цензуры, а также антинародными мерами (например, повышение пенсионного возраста при не воспроизводящем деторождении, снижении благосостояния и продолжительности жизни),- тоже есть.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>«В демократическом государстве нет никакой надобности принимать участие в управлении, даже если ты к этому и способен … демократический строй … нисколько не озабочен тем, кто от каких занятий переходит к государственной деятельности. Человеку оказывается почет, лишь бы он обнаружил свое расположение толпе … Эти и подобные им свойства присущи демократии – строю, не имеющему должного управления»</w:t>
      </w:r>
      <w:r>
        <w:rPr>
          <w:rStyle w:val="FootnoteCharacters"/>
          <w:rStyle w:val="FootnoteAnchor"/>
          <w:b/>
          <w:lang w:val="ru-RU"/>
        </w:rPr>
        <w:footnoteReference w:id="6"/>
      </w:r>
      <w:r>
        <w:rPr>
          <w:b w:val="false"/>
          <w:lang w:val="ru-RU"/>
        </w:rPr>
        <w:t xml:space="preserve">. 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 xml:space="preserve">Однако, </w:t>
      </w:r>
      <w:r>
        <w:rPr>
          <w:b w:val="false"/>
          <w:i/>
          <w:lang w:val="ru-RU"/>
        </w:rPr>
        <w:t xml:space="preserve">возможность быстрой смены при демократической форме правления неэффективного управляющего </w:t>
      </w:r>
      <w:r>
        <w:rPr>
          <w:b w:val="false"/>
          <w:lang w:val="ru-RU"/>
        </w:rPr>
        <w:t xml:space="preserve">делами государства и иных лиц, избранных народом,- это серьёзный аспект воздействия на всю систему власти и в целом общественной жизни. Следовательно, необходимо просто постоянно совершенствовать,- как систему подготовки и отбора кандидатов на государственные должности (особенно высшие), так и </w:t>
      </w:r>
      <w:r>
        <w:rPr>
          <w:b w:val="false"/>
          <w:i/>
          <w:lang w:val="ru-RU"/>
        </w:rPr>
        <w:t>развивать механизмы – контроля над деятельностью и аннулирования полномочий и отзыва любых должностных лиц</w:t>
      </w:r>
      <w:r>
        <w:rPr>
          <w:b w:val="false"/>
          <w:lang w:val="ru-RU"/>
        </w:rPr>
        <w:t xml:space="preserve">, главным образом, избранных, включая верховного правителя – генерального субъекта управления. Речь идёт о развитии идеи народного контроля, предложенной Аристотелем в «Политике». По сути, мы должны говорить о </w:t>
      </w:r>
      <w:r>
        <w:rPr>
          <w:b w:val="false"/>
          <w:i/>
          <w:lang w:val="ru-RU"/>
        </w:rPr>
        <w:t>формировании и укреплении Четвёртой Власти</w:t>
      </w:r>
      <w:r>
        <w:rPr>
          <w:b w:val="false"/>
          <w:lang w:val="ru-RU"/>
        </w:rPr>
        <w:t xml:space="preserve"> (помимо законодательной,  исполнительной и судебной) – </w:t>
      </w:r>
      <w:r>
        <w:rPr>
          <w:b w:val="false"/>
          <w:i/>
          <w:lang w:val="ru-RU"/>
        </w:rPr>
        <w:t>Власти Гражданского Общества</w:t>
      </w:r>
      <w:r>
        <w:rPr>
          <w:b w:val="false"/>
          <w:lang w:val="ru-RU"/>
        </w:rPr>
        <w:t>.</w:t>
      </w:r>
    </w:p>
    <w:p>
      <w:pPr>
        <w:pStyle w:val="TextBody"/>
        <w:ind w:left="-567" w:right="-1050" w:firstLine="567"/>
        <w:jc w:val="both"/>
        <w:rPr/>
      </w:pPr>
      <w:r>
        <w:rPr>
          <w:i/>
          <w:sz w:val="28"/>
        </w:rPr>
        <w:t>Гражданское общество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– это социальное образование, которое представляет собой совокупность отдельных лиц (с их частными интересами), осознающими себя полноправными гражданами своей страны, обладающими соответствующими правами и обязанностями, гарантированными законом и охраняемыми соответствующими государственными органами, а также объединение социальных групп, гражданских институтов (с их интересами), представляющих собой систему общественных объединений, контролирующих государственные учреждения и органы, способных оказывать влияние на принятие и отмену управленческих решений в процессе деятельности государственных организаций и институтов, на принципах равноправного и взаимовыгодного сотрудничества власти и социума</w:t>
      </w:r>
      <w:r>
        <w:rPr>
          <w:rStyle w:val="FootnoteCharacters"/>
          <w:rStyle w:val="FootnoteAnchor"/>
          <w:b/>
          <w:sz w:val="28"/>
        </w:rPr>
        <w:footnoteReference w:id="7"/>
      </w:r>
      <w:r>
        <w:rPr>
          <w:b w:val="false"/>
          <w:sz w:val="28"/>
        </w:rPr>
        <w:t>.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color w:val="000000"/>
          <w:lang w:val="ru-RU"/>
        </w:rPr>
        <w:t>На данный исторический момент для большинства стран Мира вопрос формирования Гражданского общества более чем актуален, так как в современном понимании демократия – это: «Политический строй, при к-ром верховная власть принадлежит народу»</w:t>
      </w:r>
      <w:r>
        <w:rPr>
          <w:rStyle w:val="FootnoteCharacters"/>
          <w:rStyle w:val="FootnoteAnchor"/>
          <w:b/>
          <w:color w:val="000000"/>
          <w:lang w:val="ru-RU"/>
        </w:rPr>
        <w:footnoteReference w:id="8"/>
      </w:r>
      <w:r>
        <w:rPr>
          <w:b w:val="false"/>
          <w:color w:val="000000"/>
          <w:lang w:val="ru-RU"/>
        </w:rPr>
        <w:t xml:space="preserve">. В большинстве стран Мира – это не более, чем формальная декларация, но даже в этом случае она легитимно закрепляет право всех людей добиваться без оружия того, что они считают справедливым через мирные шествия, митинги, пикеты, выборы и референдумы. Если народу отказывают в реализации этого права – ему отказывают в праве на власть; </w:t>
      </w:r>
      <w:r>
        <w:rPr>
          <w:b w:val="false"/>
          <w:i/>
          <w:color w:val="000000"/>
          <w:lang w:val="ru-RU"/>
        </w:rPr>
        <w:t xml:space="preserve">государство, действуя антизаконно, само ставит себя перед народом вне закона, </w:t>
      </w:r>
      <w:r>
        <w:rPr>
          <w:b w:val="false"/>
          <w:color w:val="000000"/>
          <w:lang w:val="ru-RU"/>
        </w:rPr>
        <w:t xml:space="preserve">и его институты могут быть реформированы или даже уничтожены. 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color w:val="000000"/>
          <w:lang w:val="ru-RU"/>
        </w:rPr>
        <w:t xml:space="preserve">В условиях формирующегося Кибернетического общества (в виртуальном пространстве ноосферы) осуществлять право на публичное выражение своего мнения и влияния на власть станет намного проще, быстрее и эффективнее. Конечно, одновременно с этим сохраняется и возможность манипулирования людьми в Кибернетическом обществе, так как управленческий механизм социума будет сконцентрирован в основном в области инфосферы, а, значит, станет возможно в ещё большей степени, используя технологии электронной коммуникации, в нужный момент </w:t>
      </w:r>
      <w:r>
        <w:rPr>
          <w:b w:val="false"/>
          <w:i/>
          <w:color w:val="000000"/>
          <w:lang w:val="ru-RU"/>
        </w:rPr>
        <w:t>вводить большие массы людей в заблуждение, формируя определённое общественное мнение</w:t>
      </w:r>
      <w:r>
        <w:rPr>
          <w:b w:val="false"/>
          <w:color w:val="000000"/>
          <w:lang w:val="ru-RU"/>
        </w:rPr>
        <w:t xml:space="preserve">; побуждая к активным действиям или бездействию. Поэтому очень важно </w:t>
      </w:r>
      <w:r>
        <w:rPr>
          <w:b w:val="false"/>
          <w:i/>
          <w:color w:val="000000"/>
          <w:lang w:val="ru-RU"/>
        </w:rPr>
        <w:t>повышать гражданский контроль</w:t>
      </w:r>
      <w:r>
        <w:rPr>
          <w:b w:val="false"/>
          <w:color w:val="000000"/>
          <w:lang w:val="ru-RU"/>
        </w:rPr>
        <w:t xml:space="preserve"> над системой реализации демократии (народовластия) в киберпространстве, формируя Кибердемократию</w:t>
      </w:r>
      <w:r>
        <w:rPr>
          <w:rStyle w:val="FootnoteCharacters"/>
          <w:rStyle w:val="FootnoteAnchor"/>
          <w:b/>
          <w:color w:val="000000"/>
          <w:lang w:val="ru-RU"/>
        </w:rPr>
        <w:footnoteReference w:id="9"/>
      </w:r>
      <w:r>
        <w:rPr>
          <w:b w:val="false"/>
          <w:color w:val="000000"/>
          <w:lang w:val="ru-RU"/>
        </w:rPr>
        <w:t xml:space="preserve">. </w:t>
      </w:r>
    </w:p>
    <w:p>
      <w:pPr>
        <w:pStyle w:val="Heading"/>
        <w:ind w:left="-567" w:right="-999" w:firstLine="567"/>
        <w:jc w:val="both"/>
        <w:rPr/>
      </w:pPr>
      <w:r>
        <w:rPr>
          <w:i/>
          <w:lang w:val="ru-RU"/>
        </w:rPr>
        <w:t>Кибердемократия (кибернетическая демократия)</w:t>
      </w:r>
      <w:r>
        <w:rPr>
          <w:b w:val="false"/>
          <w:i/>
          <w:lang w:val="ru-RU"/>
        </w:rPr>
        <w:t xml:space="preserve"> – </w:t>
      </w:r>
      <w:r>
        <w:rPr>
          <w:b w:val="false"/>
          <w:lang w:val="ru-RU"/>
        </w:rPr>
        <w:t>народовластие, реализующееся посредством кибернетических технологий, главным образом, в виртуальном пространстве; политический строй, базирующийся на кибернетической экономике, позволяющий всем дееспособным гражданам, никогда не страдавшим психическими расстройствами, наркоманией и/или алкоголизмом, самостоятельно (без чьих-либо рекомендаций, материального залога и поручительства) участвовать в выборах на любые должности и любого уровня во многоступенчатой системе отбора кандидатов в режиме реального времени; а также постоянно контролировать своих представителей в органах законодательной, исполнительной и судебной власти, при наличии реальных механизмов досрочного отзыва недобросовестных представителей и их скорейшей замены; в условиях всенародного избрания: депутатов, сенаторов, Президента, Председателя Госсовета, Председателя Правительства, Председателей Верховного и Конституционного Суда</w:t>
      </w:r>
      <w:r>
        <w:rPr>
          <w:rStyle w:val="FootnoteCharacters"/>
          <w:rStyle w:val="FootnoteAnchor"/>
          <w:b/>
          <w:lang w:val="ru-RU"/>
        </w:rPr>
        <w:footnoteReference w:id="10"/>
      </w:r>
      <w:r>
        <w:rPr>
          <w:b w:val="false"/>
          <w:lang w:val="ru-RU"/>
        </w:rPr>
        <w:t xml:space="preserve">.  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>Очень важно, чтобы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Система Кибердемократии</w:t>
      </w:r>
      <w:r>
        <w:rPr>
          <w:b w:val="false"/>
          <w:lang w:val="ru-RU"/>
        </w:rPr>
        <w:t xml:space="preserve"> стала представлять собой реальный социально-политический механизм, открытый для постоянного контроля со стороны общества, взаимодействующий в режиме реального времени со всеми социальными стратами и отдельной личностью. Одним из главных принципов кибердемократии должна стать – рациональность. 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 xml:space="preserve">Социальная бутафория, как, например,- салюты по праздникам, дорогостоящая праздничная иллюминация; так называемая, социальная реклама (абсолютно, как показывает практика, бесполезная) и прочее,- должны уйти в небытие в ситуации неудовлетворения элементарных нужд многих людей в достойном жилье с коммунальными удобствами и пище. В этой ситуации у государства может быть только один </w:t>
      </w:r>
      <w:r>
        <w:rPr>
          <w:b w:val="false"/>
          <w:i/>
          <w:lang w:val="ru-RU"/>
        </w:rPr>
        <w:t>режим – рациональной экономии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на всём, кроме нужд граждан,</w:t>
      </w:r>
      <w:r>
        <w:rPr>
          <w:b w:val="false"/>
          <w:lang w:val="ru-RU"/>
        </w:rPr>
        <w:t xml:space="preserve"> то есть людей, ради которых и существует власть, реализующая свои функции через государственные органы и учреждения. 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>Такой властью может стать Кибердемократия, гарантирующая соблюдение права людей на свободу гражданского, в том числе творческого волеизъявления в труде (материальном и духовном производстве). Это обусловлено тем, что: «</w:t>
      </w:r>
      <w:r>
        <w:rPr>
          <w:b w:val="false"/>
          <w:color w:val="000000"/>
          <w:lang w:val="ru-RU"/>
        </w:rPr>
        <w:t>Прогресс демократии заключается в увеличении фактической свободы, инициативы и спонтанности индивида, а не только в определённых улучшениях в частной и духовной жизни, но в первую очередь в активности, главной для существования каждого человека,- в его труде»</w:t>
      </w:r>
      <w:r>
        <w:rPr>
          <w:rStyle w:val="FootnoteCharacters"/>
          <w:rStyle w:val="FootnoteAnchor"/>
          <w:b/>
          <w:color w:val="000000"/>
          <w:lang w:val="ru-RU"/>
        </w:rPr>
        <w:footnoteReference w:id="11"/>
      </w:r>
      <w:r>
        <w:rPr>
          <w:b w:val="false"/>
          <w:color w:val="000000"/>
          <w:lang w:val="ru-RU"/>
        </w:rPr>
        <w:t>.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>Киберэкономика в целом, и конкретно Народный Киберкапитализм, может предоставить такую свободу каждому человеку. «Можно было бы назвать такой новый порядок демократическим социализмом, однако название не имеет значения; важно установление рациональной  экономической системы, служащей интересам народа»</w:t>
      </w:r>
      <w:r>
        <w:rPr>
          <w:rStyle w:val="FootnoteCharacters"/>
          <w:rStyle w:val="FootnoteAnchor"/>
          <w:b/>
          <w:lang w:val="ru-RU"/>
        </w:rPr>
        <w:footnoteReference w:id="12"/>
      </w:r>
      <w:r>
        <w:rPr>
          <w:b w:val="false"/>
          <w:lang w:val="ru-RU"/>
        </w:rPr>
        <w:t xml:space="preserve">. При этом нельзя забывать о деструкциях,  связанных с ложной интерпретацией даже самых прогрессивных идей, включая идею Народовластия, как это произошло, например, в результате попыток построения социализма в Советской России, капитализма в постсоветский период, и, увы, может произойти в процессе становления Кибердемократии. 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>Эти деструкции были вполне очевидны, в частности, для Э. Фромма уже с середины ХХ века: «Современная демократия, если она ограничивает себя чисто политической сферой, не может в достаточной мере противодействовать последствиям экономической ничтожности среднего человека. Недостаточны и чисто экономические концепции вроде обобществления средств производства … Я говорю о России, где социализм стал столь же обманчивым понятием: хотя обобществление средств производства произошло, на деле могущественная бюрократия манипулирует огромной массой населения; это неизбежно препятствует развитию свободы и индивидуализма, даже если контроль правительства эффективен в отношении экономических интересов большинства народа»</w:t>
      </w:r>
      <w:r>
        <w:rPr>
          <w:rStyle w:val="FootnoteCharacters"/>
          <w:rStyle w:val="FootnoteAnchor"/>
          <w:b/>
          <w:lang w:val="ru-RU"/>
        </w:rPr>
        <w:footnoteReference w:id="13"/>
      </w:r>
      <w:r>
        <w:rPr>
          <w:b w:val="false"/>
          <w:lang w:val="ru-RU"/>
        </w:rPr>
        <w:t xml:space="preserve">. 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 xml:space="preserve">К сожалению, до настоящего времени </w:t>
      </w:r>
      <w:r>
        <w:rPr>
          <w:b w:val="false"/>
          <w:i/>
          <w:lang w:val="ru-RU"/>
        </w:rPr>
        <w:t xml:space="preserve">в большинстве стран Мира доминируют олигархо-демократии, </w:t>
      </w:r>
      <w:r>
        <w:rPr>
          <w:b w:val="false"/>
          <w:lang w:val="ru-RU"/>
        </w:rPr>
        <w:t xml:space="preserve">в контексте которых осуществляется изощрённая манипуляция общественным сознанием со стороны владельцев основных средств производства, являющихся также фактическими владельцами основных средств массовой информации. Данный </w:t>
      </w:r>
      <w:r>
        <w:rPr>
          <w:b w:val="false"/>
          <w:i/>
          <w:lang w:val="ru-RU"/>
        </w:rPr>
        <w:t>олигархо-демократический гибрид</w:t>
      </w:r>
      <w:r>
        <w:rPr>
          <w:b w:val="false"/>
          <w:lang w:val="ru-RU"/>
        </w:rPr>
        <w:t xml:space="preserve"> характерен и </w:t>
      </w:r>
      <w:r>
        <w:rPr>
          <w:b w:val="false"/>
          <w:color w:val="000000"/>
          <w:lang w:val="ru-RU"/>
        </w:rPr>
        <w:t xml:space="preserve">для современной России: олигархия превращается в латентно развивающуюся тиранию, которая должна стать либо реальной демократией, либо самоуничтожиться под натиском возмущённых масс. Если народ и дальше реально не будет иметь возможность проявлять свои властные полномочия на постоянной основе, </w:t>
      </w:r>
      <w:r>
        <w:rPr>
          <w:b w:val="false"/>
          <w:i/>
          <w:color w:val="000000"/>
          <w:lang w:val="ru-RU"/>
        </w:rPr>
        <w:t>интересы общества неизбежно будут тотально и необратимо заменены интересами избранных представителей; и тех, кто финансирует их избирательные кампании; а это путь к революции</w:t>
      </w:r>
      <w:r>
        <w:rPr>
          <w:b w:val="false"/>
          <w:color w:val="000000"/>
          <w:lang w:val="ru-RU"/>
        </w:rPr>
        <w:t xml:space="preserve">. 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color w:val="000000"/>
          <w:lang w:val="ru-RU"/>
        </w:rPr>
        <w:t xml:space="preserve">Поэтому важно, как справедливо полагал </w:t>
      </w:r>
      <w:r>
        <w:rPr>
          <w:b w:val="false"/>
          <w:i/>
          <w:color w:val="000000"/>
          <w:lang w:val="ru-RU"/>
        </w:rPr>
        <w:t>истинный основоположник принципа разделения властей – Аристотель</w:t>
      </w:r>
      <w:r>
        <w:rPr>
          <w:b w:val="false"/>
          <w:color w:val="000000"/>
          <w:lang w:val="ru-RU"/>
        </w:rPr>
        <w:t>,- чтобы в государстве было три основные дополняющие (точнее будет сформулировать – контролирующие) друг друга части (ветви власти, как стали их называть впоследствии, изъясняясь политически). «Во всяком государственном устройстве этих основных частей три … первая – законосовещательный орган, рассматривающий дела государства, вторая – должности (именно какие должности должны быть вообще, чем они должны ведать, каков должен быть способ их замещения), третья – судебные органы. Демократическим началом является то, когда все граждане решают все дела … народной массе должно быть предоставлено право отклонять вносимые законопроекты, но не право самостоятельно выдвигать их – отклоненный законопроект должен опять возвратиться к должностным лицам»</w:t>
      </w:r>
      <w:r>
        <w:rPr>
          <w:rStyle w:val="FootnoteCharacters"/>
          <w:rStyle w:val="FootnoteAnchor"/>
          <w:b/>
          <w:color w:val="000000"/>
          <w:lang w:val="ru-RU"/>
        </w:rPr>
        <w:footnoteReference w:id="14"/>
      </w:r>
      <w:r>
        <w:rPr>
          <w:b w:val="false"/>
          <w:color w:val="000000"/>
          <w:lang w:val="ru-RU"/>
        </w:rPr>
        <w:t>.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color w:val="000000"/>
          <w:lang w:val="ru-RU"/>
        </w:rPr>
        <w:t xml:space="preserve">В контексте формирования Системы Кибердемократии – Кибернетической демократии, предполагающей контроль общества (представителей социальных страт и отдельных граждан) в режиме реального времени за принятием и отменой управленческих решений государственными органами,- данная концепция вполне реализуема посредством электронных средств массовых коммуникаций. Поэтому </w:t>
      </w:r>
      <w:r>
        <w:rPr>
          <w:b w:val="false"/>
          <w:i/>
          <w:color w:val="000000"/>
          <w:lang w:val="ru-RU"/>
        </w:rPr>
        <w:t>Четвёртой властью</w:t>
      </w:r>
      <w:r>
        <w:rPr>
          <w:b w:val="false"/>
          <w:color w:val="000000"/>
          <w:lang w:val="ru-RU"/>
        </w:rPr>
        <w:t xml:space="preserve">, о которой можно сделать вывод и понять её необходимость из логики рассуждений Сократа, переданных и переосмысленных Платоном, и гениально развитых Аристотелем,- </w:t>
      </w:r>
      <w:r>
        <w:rPr>
          <w:b w:val="false"/>
          <w:i/>
          <w:color w:val="000000"/>
          <w:lang w:val="ru-RU"/>
        </w:rPr>
        <w:t>должно быть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i/>
          <w:color w:val="000000"/>
          <w:lang w:val="ru-RU"/>
        </w:rPr>
        <w:t>Гражданское общество</w:t>
      </w:r>
      <w:r>
        <w:rPr>
          <w:b w:val="false"/>
          <w:color w:val="000000"/>
          <w:lang w:val="ru-RU"/>
        </w:rPr>
        <w:t>, способное через реальные социальные механизмы осуществлять социальный контроль за  всеми ветвями власти (законодательной, судебной, исполнительной); и влиять на государственные институты (принятие конкретных управленческих решений) в своих интересах, защищая права и свободы отдельной личности, социальных групп и общества в целом. Иначе произойдёт формирование (как предсказывал Аристотель) тирании; «а тиранния соединяет в себе крайнюю олигархию и демократию»</w:t>
      </w:r>
      <w:r>
        <w:rPr>
          <w:rStyle w:val="FootnoteCharacters"/>
          <w:rStyle w:val="FootnoteAnchor"/>
          <w:b/>
          <w:color w:val="000000"/>
          <w:lang w:val="ru-RU"/>
        </w:rPr>
        <w:footnoteReference w:id="15"/>
      </w:r>
      <w:r>
        <w:rPr>
          <w:b w:val="false"/>
          <w:color w:val="000000"/>
          <w:lang w:val="ru-RU"/>
        </w:rPr>
        <w:t xml:space="preserve">. </w:t>
      </w:r>
    </w:p>
    <w:p>
      <w:pPr>
        <w:pStyle w:val="Heading"/>
        <w:ind w:left="-567" w:right="-105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читывая вышеизложенное, можно сделать вывод о том, что для реализации экономической парадигмы свободного творческого труда в политической сфере кибернетического общества необходимо формировать – Систему Кибердемократии, основанную на действующей Конституции Российской Федерации, и её базовых положениях, содержащихся, например, в 3 статье. В частности: «1. </w:t>
      </w:r>
      <w:r>
        <w:rPr>
          <w:b w:val="false"/>
          <w:shd w:fill="FFFFFF" w:val="clear"/>
          <w:lang w:val="ru-RU"/>
        </w:rPr>
        <w:t>Носителем</w:t>
      </w:r>
      <w:r>
        <w:rPr>
          <w:b w:val="fals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  <w:lang w:val="ru-RU"/>
        </w:rPr>
        <w:instrText xml:space="preserve"> HYPERLINK "http://www.consultant.ru/document/cons_doc_LAW_27571/92d969e26a4326c5d02fa79b8f9cf4994ee5633b/" \l "dst100019"</w:instrText>
      </w:r>
      <w:r>
        <w:rPr>
          <w:rStyle w:val="InternetLink"/>
          <w:u w:val="none"/>
          <w:b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  <w:lang w:val="ru-RU"/>
        </w:rPr>
        <w:t>суверенитета</w:t>
      </w:r>
      <w:r>
        <w:rPr>
          <w:rStyle w:val="InternetLink"/>
          <w:u w:val="none"/>
          <w:b/>
          <w:shd w:fill="FFFFFF" w:val="clear"/>
          <w:color w:val="000000"/>
          <w:lang w:val="ru-RU"/>
        </w:rPr>
        <w:fldChar w:fldCharType="end"/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>и единственным источником власти в Российской Федерации является ее многонациональный народ. 2. Народ осуществляет свою власть непосредственно, а также через органы государственной власти и органы местного самоуправления».</w:t>
      </w:r>
    </w:p>
    <w:p>
      <w:pPr>
        <w:pStyle w:val="Heading"/>
        <w:ind w:left="-567" w:right="-999" w:firstLine="567"/>
        <w:jc w:val="both"/>
        <w:rPr/>
      </w:pPr>
      <w:r>
        <w:rPr>
          <w:i/>
          <w:lang w:val="ru-RU"/>
        </w:rPr>
        <w:t>Система Кибердемократии</w:t>
      </w:r>
      <w:r>
        <w:rPr>
          <w:b w:val="false"/>
          <w:lang w:val="ru-RU"/>
        </w:rPr>
        <w:t xml:space="preserve"> должна основываться на следующих </w:t>
      </w:r>
      <w:r>
        <w:rPr>
          <w:i/>
          <w:lang w:val="ru-RU"/>
        </w:rPr>
        <w:t>социально-политических  императивах: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Избрание представителей в органы законодательной власти всех уровней осуществляется только в индивидуальном порядке и по спискам не допускается; председатели судов всех уровней, руководители муниципальных образований (от посёлков до крупных городов) и регионов, также избираются на всеобщих выборах на максимальный срок – 6 лет. 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Активно участвовать в политической жизни (быть избранными в качестве представителей всех ветвей и уровней власти) могут граждане достигшие 35 летнего возраста и не старше 65 лет.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 Избирать своих представителей в государственные и муниципальные органы законодательной, исполнительной и судебной власти любого уровня имеют право граждане, достигшие возраста – 21 год.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Система выборов при кибердемократии должна максимально исключать возможность победы лиц, использующих криминальные материальные и иные делинквентные ресурсы, поэтому все доходы и образ жизни претендентов становятся достоянием гласности на период участия в избирательных кампаниях.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 Избирательные комиссии после проверок дееспособности, отсутствия наблюдения в специализированных медучреждениях (психические расстройства, наркомания, алкоголизм) осуществляют регистрацию всех кандидатов, имеющих избирательную программу, подавших заявки на участие в выборах (конкурсах) любых уровней в любые органы законодательной, исполнительной и судебной власти.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. Основной критерий участия в выборах при кибердемократии – это реальная социальная программа, включающая планы краткосрочной (до года), среднесрочной (от года до 3 лет) и долгосрочной (от 3 до 6 лет) перспективы социального развития (посёлка, города, региона, страны). При этом не реализация 50 % первичных предвыборных положений программы (обещаний избирателям) в течение 3 летнего срока исполнения обязанностей по должности,- автоматически (по представлению избирательной комиссии, общественных, политических организаций или любого дееспособного гражданина) влечёт за собой отставку всенародно избранного лица (после проведения процедуры всенародного вотума доверия/недоверия), и запрет на участие в выборах в дальнейшем в течение последующих 18 лет. 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7. Вотум всенародного доверия/недоверия – это открытая демократическая процедура гражданского волеизъявления по вопросу возможности исполнения обязанностей выборными представителями граждан на всех уровнях всех ветвей власти после исполнения ими обязанностей первой половины срока (3 года) нахождения в должности, в случае подачи жалобы на их деятельность (бездействие) избирательной комиссией, общественными, политическими организациями или любым дееспособным гражданином. 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8. Программы кандидатов открыто размещаются на любых носителях, но главным образом, в электронных средствах массовой коммуникации: в сети Интернет на сайтах кандидатов, их представителей, групп поддержки, серверах избирательных комиссий в любых формах и видах, включая графики, таблицы, слайды, картины, комиксы, фильмы, мультфильмы и прочее.  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9. Избирательные кампании (от дня – начала регистрации; и – до проведения голосования) проходят в период не менее 8 месяцев; а в случае чрезвычайных обстоятельств: стихийные бедствия, техногенные катастрофы и т.д.,- до одного года. 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0. Любая избирательная кампания проходит в четыре тура (по 2 месяца каждый), после каждого тура выбывают кандидаты, не набравшие 10 % от списочной численности избирателей, или получившие меньший процент в отличие от процентов народной поддержки у других кандидатов.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 xml:space="preserve">11. На итоговые выборы всех уровней и всех ветвей власти может выйти </w:t>
      </w:r>
      <w:r>
        <w:rPr>
          <w:b w:val="false"/>
          <w:i/>
          <w:lang w:val="ru-RU"/>
        </w:rPr>
        <w:t>неограниченное число кандидатов</w:t>
      </w:r>
      <w:r>
        <w:rPr>
          <w:b w:val="false"/>
          <w:lang w:val="ru-RU"/>
        </w:rPr>
        <w:t>; победителем признаётся только тот кандидат, который получит 50 % голосов избирателей плюс один голос, поэтому после каждого голосования выбывают поочерёдно кандидаты, набравшие меньшее количество голосов.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2. Итоговое голосование граждан на выборах (конкурсах) всех уровней и всех ветвей власти происходит в режиме реального времени  после онлайн-регистрации (при условии контроля личности) выборщика-избирателя; и подтверждения избирательной комиссией его права на голосование – выдачей индивидуального пароля; избирательная комиссия  действует под контролем общественных наблюдателей: представителей кандидатов, общественных и политических организаций, любого гражданина, имеющего право голосовать на выборах.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 xml:space="preserve">13. При желании избирателя, оформленное через интернет-заявление в избирательной комиссии по месту прикрепления, </w:t>
      </w:r>
      <w:r>
        <w:rPr>
          <w:b w:val="false"/>
          <w:i/>
          <w:lang w:val="ru-RU"/>
        </w:rPr>
        <w:t>его индивидуальное голосование может быть открытым (не тайным)</w:t>
      </w:r>
      <w:r>
        <w:rPr>
          <w:b w:val="false"/>
          <w:lang w:val="ru-RU"/>
        </w:rPr>
        <w:t>; и должно обрабатываться в режиме реального времени с обязательным указанием на сайте избирательной комиссии – поступления голоса конкретного гражданина конкретному кандидату, участвующему в выборах (конкурсах).</w:t>
      </w:r>
    </w:p>
    <w:p>
      <w:pPr>
        <w:pStyle w:val="Heading"/>
        <w:ind w:left="-567" w:right="-999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4. Выборы народных представителей всех уровней (муниципальные, региональные,  федеральные) могут быть признаны состоявшимися только при условии участия в них 50 % от списочного количества избирателей плюс один голос.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 xml:space="preserve">15. Любые преступления, так или иначе связанные с воспрепятствованием демократическим выборам, включая махинации с подсчётом голосов избирателей, искажение сведений о кандидатах и их программах, фальсификация документов, незаконный отказ в регистрации кандидатов и избирателей, хакерские атаки на серверы избирательной комиссии, любые угрозы членам избирательной комиссии, наблюдателям, кандидатам, избирателям,- рассматриваются как преступления, представляющие особую опасность для общественной жизни, основ конституционного строя, государственной  безопасности; и  наказываются лишением свободы от 10 до 25 лет заключения, без права на помилование, условно-досрочное освобождение; с конфискацией всего принадлежащего преступнику имущества, включая единственное жильё больше 20 метров общей площади на человека. </w:t>
      </w:r>
    </w:p>
    <w:p>
      <w:pPr>
        <w:pStyle w:val="Heading"/>
        <w:ind w:left="-567" w:right="-999" w:firstLine="567"/>
        <w:jc w:val="both"/>
        <w:rPr/>
      </w:pPr>
      <w:r>
        <w:rPr>
          <w:b w:val="false"/>
          <w:lang w:val="ru-RU"/>
        </w:rPr>
        <w:t>При этом</w:t>
      </w:r>
      <w:r>
        <w:rPr>
          <w:b w:val="false"/>
          <w:i/>
          <w:lang w:val="ru-RU"/>
        </w:rPr>
        <w:t xml:space="preserve"> важнейшими концептами кибердемократии</w:t>
      </w:r>
      <w:r>
        <w:rPr>
          <w:b w:val="false"/>
          <w:lang w:val="ru-RU"/>
        </w:rPr>
        <w:t xml:space="preserve"> – являются:                          1. законодательно утверждённый механизм отзыва высших должностных лиц (освобождения от должности – прекращение полномочий) в случаях неисполнения предвыборных обещаний и проведения несогласованной с избирателями политики; 2. выборность высших представителей всех ветвей власти:  исполнительной, судебной</w:t>
      </w:r>
      <w:r>
        <w:rPr>
          <w:rStyle w:val="FootnoteCharacters"/>
          <w:rStyle w:val="FootnoteAnchor"/>
          <w:b/>
          <w:lang w:val="ru-RU"/>
        </w:rPr>
        <w:footnoteReference w:id="16"/>
      </w:r>
      <w:r>
        <w:rPr>
          <w:b w:val="false"/>
          <w:lang w:val="ru-RU"/>
        </w:rPr>
        <w:t xml:space="preserve"> и законодательной.</w:t>
      </w:r>
    </w:p>
    <w:p>
      <w:pPr>
        <w:pStyle w:val="Heading"/>
        <w:ind w:left="-567" w:right="-105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данном контексте представляется обоснованным утверждать, что в ситуации, когда многонациональный Народ является единственным источником власти (3 статья Конституции России), у Народа должна быть возможность прямого волеизъявления по важнейшим аспектам государственного управления во всех сферах жизнедеятельности, в том числе, например, в области финансов, которых, как утверждает Президент и Правительство Российской Федерации постоянно не хватает на протяжении последних 30 лет. Однако, при этом за данный период Президент и Правительство России списали (щедро простили за счёт Россиян) долги многим странам на сумму (по разным оценкам) приблизительно – около 200 миллиардов долларов. Кроме того, Россия ведёт дорогостоящую миротворческую военную кампанию в Сирии, несмотря на то, что нестабильность в сырьевых регионах автоматически на 20-25 % повышает цену на нефть и газ, от экспорта которых мы жизненно зависим. Одновременно со всем этим,- вводились и вводятся, повышались и повышаются налоги для граждан России, уровень благосостояния падает, пенсионный возраст увеличен на 5 лет; всем миром мы собираем деньги на дорогостоящие операции своим детям, когда деньги отдают детям других государств; и прочее, прочее, прочее… </w:t>
      </w:r>
    </w:p>
    <w:p>
      <w:pPr>
        <w:pStyle w:val="Heading"/>
        <w:ind w:left="-567" w:right="-1050" w:firstLine="567"/>
        <w:jc w:val="both"/>
        <w:rPr/>
      </w:pPr>
      <w:r>
        <w:rPr>
          <w:b w:val="false"/>
          <w:lang w:val="ru-RU"/>
        </w:rPr>
        <w:t xml:space="preserve">Возникает логичный вопрос: как можно в такой критической социально-экономической обстановке – кому-то прощать долги ради </w:t>
      </w:r>
      <w:r>
        <w:rPr>
          <w:b w:val="false"/>
          <w:i/>
          <w:lang w:val="ru-RU"/>
        </w:rPr>
        <w:t>мифических геополитических выгод в каком-то необозримом будущем</w:t>
      </w:r>
      <w:r>
        <w:rPr>
          <w:b w:val="false"/>
          <w:lang w:val="ru-RU"/>
        </w:rPr>
        <w:t xml:space="preserve">? Автор полагает, что – это либо психическое расстройство, либо, увы, измена Родине; либо – измена Родине, отягощённая каким-то психическим недугом. России бесспорно нужна другая политика – </w:t>
      </w:r>
      <w:r>
        <w:rPr>
          <w:b w:val="false"/>
          <w:i/>
          <w:lang w:val="ru-RU"/>
        </w:rPr>
        <w:t>политика экономии</w:t>
      </w:r>
      <w:r>
        <w:rPr>
          <w:b w:val="false"/>
          <w:lang w:val="ru-RU"/>
        </w:rPr>
        <w:t xml:space="preserve"> (бережливости), даже скупости в отношении других стран и народов. «Ибо со временем, когда люди увидят, что благодаря бережливости он (</w:t>
      </w:r>
      <w:r>
        <w:rPr>
          <w:b w:val="false"/>
          <w:i/>
          <w:lang w:val="ru-RU"/>
        </w:rPr>
        <w:t>государь – прим. авт.</w:t>
      </w:r>
      <w:r>
        <w:rPr>
          <w:b w:val="false"/>
          <w:lang w:val="ru-RU"/>
        </w:rPr>
        <w:t>) удовлетворяется своими доходами и ведет военные кампании, не обременяя народ дополнительными налогами, за ним утвердится слава щедрого правителя … ради того чтобы не обирать подданных, иметь средства для обороны, не обеднеть, не вызвать презрения … государь должен пренебречь славой скупого правителя, ибо скупость (</w:t>
      </w:r>
      <w:r>
        <w:rPr>
          <w:b w:val="false"/>
          <w:i/>
          <w:lang w:val="ru-RU"/>
        </w:rPr>
        <w:t>в отношении всего и всех, кроме своего Народа – прим. авт.</w:t>
      </w:r>
      <w:r>
        <w:rPr>
          <w:b w:val="false"/>
          <w:lang w:val="ru-RU"/>
        </w:rPr>
        <w:t>) – это один из тех пороков, которые позволяют ему править»</w:t>
      </w:r>
      <w:r>
        <w:rPr>
          <w:rStyle w:val="FootnoteCharacters"/>
          <w:rStyle w:val="FootnoteAnchor"/>
          <w:b/>
          <w:lang w:val="ru-RU"/>
        </w:rPr>
        <w:footnoteReference w:id="17"/>
      </w:r>
      <w:r>
        <w:rPr>
          <w:b w:val="false"/>
          <w:lang w:val="ru-RU"/>
        </w:rPr>
        <w:t xml:space="preserve">. </w:t>
      </w:r>
    </w:p>
    <w:p>
      <w:pPr>
        <w:pStyle w:val="Heading"/>
        <w:ind w:left="-567" w:right="-1050" w:firstLine="567"/>
        <w:jc w:val="both"/>
        <w:rPr/>
      </w:pPr>
      <w:r>
        <w:rPr>
          <w:b w:val="false"/>
          <w:lang w:val="ru-RU"/>
        </w:rPr>
        <w:t>Без олимпиад и чемпионатов с их фейерверками Россияне проживут, а вот, например, без нормального медицинского обслуживания и человеческих условий труда,- мы просто уже вымираем с конца 90-х годов ХХ века</w:t>
      </w:r>
      <w:r>
        <w:rPr>
          <w:rStyle w:val="FootnoteCharacters"/>
          <w:rStyle w:val="FootnoteAnchor"/>
          <w:b/>
          <w:lang w:val="ru-RU"/>
        </w:rPr>
        <w:footnoteReference w:id="18"/>
      </w:r>
      <w:r>
        <w:rPr>
          <w:b w:val="false"/>
          <w:lang w:val="ru-RU"/>
        </w:rPr>
        <w:t xml:space="preserve">. Все вышеуказанные аномальные социальные деструкции мы наблюдали и во времена СССР: также всем помогали, прощали долги и были преданы геосоюзниками в момент тяжелейшего кризиса 1990-х. Кто  вспомнил о том, что мы помогали, прощали долги и </w:t>
      </w:r>
      <w:r>
        <w:rPr>
          <w:b w:val="false"/>
        </w:rPr>
        <w:t>et</w:t>
      </w:r>
      <w:r>
        <w:rPr>
          <w:b w:val="false"/>
          <w:lang w:val="ru-RU"/>
        </w:rPr>
        <w:t xml:space="preserve"> </w:t>
      </w:r>
      <w:r>
        <w:rPr>
          <w:b w:val="false"/>
        </w:rPr>
        <w:t>cetera</w:t>
      </w:r>
      <w:r>
        <w:rPr>
          <w:b w:val="false"/>
          <w:lang w:val="ru-RU"/>
        </w:rPr>
        <w:t xml:space="preserve">? Да, практически, никто! Все ждали и ждут чего-то от России, считая себя обиженными. До сих пор (даже некоторые отечественные исследователи) всерьёз пишут и говорят о том, что это мы, якобы, предали своих союзников по социалистическому блоку и сочувствующих. </w:t>
      </w:r>
    </w:p>
    <w:p>
      <w:pPr>
        <w:pStyle w:val="Heading"/>
        <w:ind w:left="-567" w:right="-105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данном контексте просто необходимо сказать, что автор, например, просто мечтает, чтобы его вот также предали, передав практически в безвозмездное пользование миллионы и миллиарды рублей и/или долларов, как это делал Советский Союз на протяжении фактически всего своего существования по отношению к десяткам стран Мира. По идеологической линии финансовая помощь «братским» народам и партиям не прекращалась даже в период Великой Отечественной войны, когда Советские люди отдавали последнее фронту, и терпели ужасные лишения. Подобное – просто недопустимо. Основная цель любого демократического государства была, есть и будет в первую очередь – обеспечение высокого благосостояния граждан, создание условий для их духовной (интеллектуальной, этической, эстетической) самореализации и не в гипотетической перспективе, а здесь и сейчас. </w:t>
      </w:r>
    </w:p>
    <w:p>
      <w:pPr>
        <w:pStyle w:val="Heading"/>
        <w:ind w:left="-567" w:right="-1050" w:firstLine="567"/>
        <w:jc w:val="both"/>
        <w:rPr/>
      </w:pPr>
      <w:r>
        <w:rPr>
          <w:b w:val="false"/>
          <w:lang w:val="ru-RU"/>
        </w:rPr>
        <w:t xml:space="preserve">Следовательно, </w:t>
      </w:r>
      <w:r>
        <w:rPr>
          <w:b w:val="false"/>
          <w:i/>
          <w:lang w:val="ru-RU"/>
        </w:rPr>
        <w:t>законодательство России должно быть обязательно дополнено положениями</w:t>
      </w:r>
      <w:r>
        <w:rPr>
          <w:b w:val="false"/>
          <w:lang w:val="ru-RU"/>
        </w:rPr>
        <w:t xml:space="preserve">, в соответствии с которыми: </w:t>
      </w:r>
    </w:p>
    <w:p>
      <w:pPr>
        <w:pStyle w:val="Heading"/>
        <w:ind w:left="-567" w:right="-105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долги каким-либо физическим и/или юридическим лицам, в том числе государствам и транснациональным корпорациям,- могут быть списаны от имени Российской Федерации только по решению общенационального референдума после одобрения такого шага большинством граждан России, участвовавших в голосовании; </w:t>
      </w:r>
    </w:p>
    <w:p>
      <w:pPr>
        <w:pStyle w:val="Heading"/>
        <w:ind w:left="-567" w:right="-105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сроки давности за преступления, в том числе экономического характера,- отменяются; </w:t>
      </w:r>
    </w:p>
    <w:p>
      <w:pPr>
        <w:pStyle w:val="Heading"/>
        <w:ind w:left="-567" w:right="-105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 незаконно приобретённое движимое и недвижимое имущество изымается в пользу потерпевшей стороны, в том числе в пользу государства,- вне зависимости от времени и места обнаружения;</w:t>
      </w:r>
    </w:p>
    <w:p>
      <w:pPr>
        <w:pStyle w:val="Heading"/>
        <w:ind w:left="-567" w:right="-105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 в случае причинения имущественного ущерба при совершении административного правонарушения и/или уголовного преступления сразу же автоматически возбуждается гражданское дело о возмещении ущерба потерпевшей стороне (объём выплат устанавливается судом во время, или после вынесения решения об административном или уголовном наказании); </w:t>
      </w:r>
    </w:p>
    <w:p>
      <w:pPr>
        <w:pStyle w:val="Heading"/>
        <w:ind w:left="-567" w:right="-105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 размеры административных и уголовных штрафов устанавливаются пропорционально доходам гражданина, совершившего правонарушение (например, грубые нарушения правил дорожного движения – 10 %  от годового дохода правонарушителя; или 10 % от стоимости автомашины, в случае, если правонарушитель официально признан безработным).</w:t>
      </w:r>
    </w:p>
    <w:p>
      <w:pPr>
        <w:pStyle w:val="Heading"/>
        <w:ind w:left="-567" w:right="-1050" w:firstLine="567"/>
        <w:jc w:val="both"/>
        <w:rPr/>
      </w:pPr>
      <w:r>
        <w:rPr>
          <w:b w:val="false"/>
          <w:lang w:val="ru-RU"/>
        </w:rPr>
        <w:t xml:space="preserve">Эти меры позволят более эффективно соблюдать принцип социальной справедливости, который является одним из базовых для демократии. В новом цифровом Мире не учитывать мнение Граждан уже крайне опасно, так как уровень социальной коммуникации в современных условиях постоянно растёт; а в будущем Кибернетическом обществе будет вообще беспредельным. То есть время на создание, распространение и переработку информации сократится до абсолютного минимума, что повлечёт за собой частые латентные социальные протесты (например, в электронных средствах коммуникации); и, как следствие, рано или поздно открытую конфронтацию со всеми ветвями власти, ибо </w:t>
      </w:r>
      <w:r>
        <w:rPr>
          <w:b w:val="false"/>
          <w:i/>
          <w:lang w:val="ru-RU"/>
        </w:rPr>
        <w:t>Гражданское общество уже сейчас становится Четвёртой и самой активной властью, имеющей поддержку реального общественного большинства</w:t>
      </w:r>
      <w:r>
        <w:rPr>
          <w:b w:val="false"/>
          <w:lang w:val="ru-RU"/>
        </w:rPr>
        <w:t xml:space="preserve">, а не только тех, кто приходит на официальные выборы. </w:t>
      </w:r>
    </w:p>
    <w:p>
      <w:pPr>
        <w:pStyle w:val="Heading"/>
        <w:ind w:left="-567" w:right="-1050" w:firstLine="567"/>
        <w:jc w:val="both"/>
        <w:rPr/>
      </w:pPr>
      <w:r>
        <w:rPr>
          <w:b w:val="false"/>
          <w:lang w:val="ru-RU"/>
        </w:rPr>
        <w:t>В контексте формирующегося Кибернетического общества</w:t>
      </w:r>
      <w:r>
        <w:rPr>
          <w:rStyle w:val="FootnoteCharacters"/>
          <w:rStyle w:val="FootnoteAnchor"/>
          <w:b/>
          <w:lang w:val="ru-RU"/>
        </w:rPr>
        <w:footnoteReference w:id="19"/>
      </w:r>
      <w:r>
        <w:rPr>
          <w:b w:val="false"/>
          <w:lang w:val="ru-RU"/>
        </w:rPr>
        <w:t xml:space="preserve"> и Кибердемократии </w:t>
      </w:r>
      <w:r>
        <w:rPr>
          <w:b w:val="false"/>
          <w:i/>
          <w:lang w:val="ru-RU"/>
        </w:rPr>
        <w:t>существование самого института государства без Гражданского общества как Четвёртой власти</w:t>
      </w:r>
      <w:r>
        <w:rPr>
          <w:b w:val="false"/>
          <w:lang w:val="ru-RU"/>
        </w:rPr>
        <w:t xml:space="preserve">,- </w:t>
      </w:r>
      <w:r>
        <w:rPr>
          <w:b w:val="false"/>
          <w:i/>
          <w:lang w:val="ru-RU"/>
        </w:rPr>
        <w:t>станет просто невозможно</w:t>
      </w:r>
      <w:r>
        <w:rPr>
          <w:b w:val="false"/>
          <w:lang w:val="ru-RU"/>
        </w:rPr>
        <w:t xml:space="preserve">. Для современной России это более чем актуально: Народ постепенно (как от него и требовали власть предержащие, постоянно повышая цены даже на лёгкий алкоголь) постепенно бросает «бухать»; и трезво оценивая  социальную ситуацию Стране и Мире, увы, начинает просто – стрелять. Такие выражения гражданского протеста, к сожалению, уже не единичны. Поэтому создавать социально-правовые, экономические и политические основы Кибердемократии нужно начинать уже сейчас. Частью этого процесса должна стать государственная политика в сфере </w:t>
      </w:r>
      <w:r>
        <w:rPr>
          <w:b w:val="false"/>
          <w:i/>
          <w:lang w:val="ru-RU"/>
        </w:rPr>
        <w:t>обеспечения кибербезопасности</w:t>
      </w:r>
      <w:r>
        <w:rPr>
          <w:b w:val="false"/>
          <w:lang w:val="ru-RU"/>
        </w:rPr>
        <w:t xml:space="preserve"> (на это автор обращал внимание уже почти 15 лет назад</w:t>
      </w:r>
      <w:r>
        <w:rPr>
          <w:rStyle w:val="FootnoteCharacters"/>
          <w:rStyle w:val="FootnoteAnchor"/>
          <w:b/>
          <w:lang w:val="ru-RU"/>
        </w:rPr>
        <w:footnoteReference w:id="20"/>
      </w:r>
      <w:r>
        <w:rPr>
          <w:b w:val="false"/>
          <w:lang w:val="ru-RU"/>
        </w:rPr>
        <w:t xml:space="preserve">).  Для современной России – данная проблема весьма актуальна: </w:t>
      </w:r>
      <w:r>
        <w:rPr>
          <w:b w:val="false"/>
          <w:i/>
          <w:lang w:val="ru-RU"/>
        </w:rPr>
        <w:t>кибернетическая безопасность общества и государственных институтов находится на крайне низком уровне</w:t>
      </w:r>
      <w:r>
        <w:rPr>
          <w:b w:val="false"/>
          <w:lang w:val="ru-RU"/>
        </w:rPr>
        <w:t>. При этом необходимо особо указать на тот факт, что недавно объявленная идея создания «киберполиции»</w:t>
      </w:r>
      <w:r>
        <w:rPr>
          <w:rStyle w:val="FootnoteCharacters"/>
          <w:rStyle w:val="FootnoteAnchor"/>
          <w:b/>
          <w:lang w:val="ru-RU"/>
        </w:rPr>
        <w:footnoteReference w:id="21"/>
      </w:r>
      <w:r>
        <w:rPr>
          <w:b w:val="false"/>
          <w:lang w:val="ru-RU"/>
        </w:rPr>
        <w:t xml:space="preserve"> (судя по тому, кому это поручено) больше похожа на организацию очередной коррупционной схемы по «распилу» бюджетных средств, нежели на реальную правоохранительную деятельность в данной области.  </w:t>
      </w:r>
    </w:p>
    <w:p>
      <w:pPr>
        <w:pStyle w:val="Heading"/>
        <w:ind w:left="-567" w:right="-1050" w:firstLine="567"/>
        <w:jc w:val="both"/>
        <w:rPr/>
      </w:pPr>
      <w:r>
        <w:rPr>
          <w:b w:val="false"/>
          <w:lang w:val="ru-RU"/>
        </w:rPr>
        <w:t xml:space="preserve">Вместе с тем, реализация мер по развитию Кибердемократии,- является императивным условием сохранения гражданского Мира в Российской Федерации. В противном случае «элита» не сможет сдерживать накапливающийся протестный потенциал той части общества, которая пока </w:t>
      </w:r>
      <w:r>
        <w:rPr>
          <w:b w:val="false"/>
          <w:i/>
          <w:lang w:val="ru-RU"/>
        </w:rPr>
        <w:t xml:space="preserve">выражает своё недовольство не участием в каких-либо  выборах </w:t>
      </w:r>
      <w:r>
        <w:rPr>
          <w:b w:val="false"/>
          <w:lang w:val="ru-RU"/>
        </w:rPr>
        <w:t>из-за несовершенства избирательной системы, не предоставляющей реальных возможностей действительно лучшим участвовать в предвыборной борьбе, да и просто осуществлять регистрацию в качестве кандидатов. Но так продолжаться бесконечно не может. У всякого физического тела (и у любого общества тоже) есть предел для сжатия и разогрева. Когда произойдёт взрыв,- никто не знает, но лучше его спрогнозировать и не допустить. Это возможно реально сделать, если остановить деградацию всего социального организма (общественных институтов, государственной власти) до уровня не эффективно функционирующей – антисистемы</w:t>
      </w:r>
      <w:r>
        <w:rPr>
          <w:rStyle w:val="FootnoteCharacters"/>
          <w:rStyle w:val="FootnoteAnchor"/>
          <w:b/>
          <w:lang w:val="ru-RU"/>
        </w:rPr>
        <w:footnoteReference w:id="22"/>
      </w:r>
      <w:r>
        <w:rPr>
          <w:b w:val="false"/>
          <w:lang w:val="ru-RU"/>
        </w:rPr>
        <w:t>.</w:t>
      </w:r>
    </w:p>
    <w:p>
      <w:pPr>
        <w:pStyle w:val="Heading"/>
        <w:ind w:left="-567" w:right="-105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Любая социальная система может в определённый период своей эволюции деградировать морально и организационно, превращаясь в криминальную, разрушающуюся, пожирающую саму себя – деструктивно-делинквентную антисистему, когда социум лишается какого-то одного из своих основных духовных (морально-психологических) и материальных элементов.</w:t>
      </w:r>
    </w:p>
    <w:p>
      <w:pPr>
        <w:pStyle w:val="Heading"/>
        <w:ind w:left="-567" w:right="-1050" w:firstLine="567"/>
        <w:jc w:val="both"/>
        <w:rPr/>
      </w:pPr>
      <w:r>
        <w:rPr>
          <w:b w:val="false"/>
          <w:lang w:val="ru-RU"/>
        </w:rPr>
        <w:t xml:space="preserve">Для </w:t>
      </w:r>
      <w:r>
        <w:rPr>
          <w:b w:val="false"/>
          <w:i/>
          <w:lang w:val="ru-RU"/>
        </w:rPr>
        <w:t>западных социумов</w:t>
      </w:r>
      <w:r>
        <w:rPr>
          <w:b w:val="false"/>
          <w:lang w:val="ru-RU"/>
        </w:rPr>
        <w:t xml:space="preserve"> (стран Запада) таким элементом является – </w:t>
      </w:r>
      <w:r>
        <w:rPr>
          <w:b w:val="false"/>
          <w:i/>
          <w:lang w:val="ru-RU"/>
        </w:rPr>
        <w:t>сытость</w:t>
      </w:r>
      <w:r>
        <w:rPr>
          <w:b w:val="false"/>
          <w:lang w:val="ru-RU"/>
        </w:rPr>
        <w:t xml:space="preserve">, а именно возможность наращивать потребление в целях удовлетворения, главным образом, материальных (физиологических) потребностей. Для </w:t>
      </w:r>
      <w:r>
        <w:rPr>
          <w:b w:val="false"/>
          <w:i/>
          <w:lang w:val="ru-RU"/>
        </w:rPr>
        <w:t xml:space="preserve">обществ Востока </w:t>
      </w:r>
      <w:r>
        <w:rPr>
          <w:b w:val="false"/>
          <w:lang w:val="ru-RU"/>
        </w:rPr>
        <w:t xml:space="preserve">(например, стран Азии) – это </w:t>
      </w:r>
      <w:r>
        <w:rPr>
          <w:b w:val="false"/>
          <w:i/>
          <w:lang w:val="ru-RU"/>
        </w:rPr>
        <w:t>гармония</w:t>
      </w:r>
      <w:r>
        <w:rPr>
          <w:b w:val="false"/>
          <w:lang w:val="ru-RU"/>
        </w:rPr>
        <w:t xml:space="preserve">: согласование и упорядоченность, возможность спокойного сосуществования мужского и женского начал, человека и природы, социума и государства. </w:t>
      </w:r>
    </w:p>
    <w:p>
      <w:pPr>
        <w:pStyle w:val="Heading"/>
        <w:ind w:left="-567" w:right="-1050" w:firstLine="567"/>
        <w:jc w:val="both"/>
        <w:rPr/>
      </w:pPr>
      <w:r>
        <w:rPr>
          <w:b w:val="false"/>
          <w:lang w:val="ru-RU"/>
        </w:rPr>
        <w:t xml:space="preserve">В России же, вне зависимости, от происходящих социально-политических и экономических шараханий, то в сторону ортодоксального </w:t>
      </w:r>
      <w:r>
        <w:rPr>
          <w:b w:val="false"/>
          <w:i/>
          <w:lang w:val="ru-RU"/>
        </w:rPr>
        <w:t>социал-утопизма – утопического социализма</w:t>
      </w:r>
      <w:r>
        <w:rPr>
          <w:b w:val="false"/>
          <w:lang w:val="ru-RU"/>
        </w:rPr>
        <w:t xml:space="preserve"> (когда как мантру повторяли заклинание – план, план, план; не понимая, что реально запланировать можно только стратегические товары и услуги); то в сторону ортодоксального </w:t>
      </w:r>
      <w:r>
        <w:rPr>
          <w:b w:val="false"/>
          <w:i/>
          <w:lang w:val="ru-RU"/>
        </w:rPr>
        <w:t>капитал-утопизма</w:t>
      </w:r>
      <w:r>
        <w:rPr>
          <w:b w:val="false"/>
          <w:lang w:val="ru-RU"/>
        </w:rPr>
        <w:t xml:space="preserve"> – </w:t>
      </w:r>
      <w:r>
        <w:rPr>
          <w:b w:val="false"/>
          <w:i/>
          <w:lang w:val="ru-RU"/>
        </w:rPr>
        <w:t>утопического капитализма</w:t>
      </w:r>
      <w:r>
        <w:rPr>
          <w:b w:val="false"/>
          <w:lang w:val="ru-RU"/>
        </w:rPr>
        <w:t xml:space="preserve"> (когда твердят как мантру – свободный рынок, свободный рынок, свободный рынок; не понимая, что он реально эффективен в процессе развития только мелкого и среднего предпринимательства),- одним из императивных элементов </w:t>
      </w:r>
      <w:r>
        <w:rPr>
          <w:b w:val="false"/>
          <w:i/>
          <w:lang w:val="ru-RU"/>
        </w:rPr>
        <w:t>Российского общества</w:t>
      </w:r>
      <w:r>
        <w:rPr>
          <w:b w:val="false"/>
          <w:lang w:val="ru-RU"/>
        </w:rPr>
        <w:t xml:space="preserve"> является – </w:t>
      </w:r>
      <w:r>
        <w:rPr>
          <w:b w:val="false"/>
          <w:i/>
          <w:lang w:val="ru-RU"/>
        </w:rPr>
        <w:t>справедливость</w:t>
      </w:r>
      <w:r>
        <w:rPr>
          <w:b w:val="false"/>
          <w:lang w:val="ru-RU"/>
        </w:rPr>
        <w:t xml:space="preserve">. Какие бы политические этюды не разыгрывала власть (изменение конфигурации антисистемы, декларативное расширение прав и свобод, очередная бутафорская «переработка» Конституции, </w:t>
      </w:r>
      <w:r>
        <w:rPr>
          <w:b w:val="false"/>
        </w:rPr>
        <w:t>et</w:t>
      </w:r>
      <w:r>
        <w:rPr>
          <w:b w:val="false"/>
          <w:lang w:val="ru-RU"/>
        </w:rPr>
        <w:t xml:space="preserve"> </w:t>
      </w:r>
      <w:r>
        <w:rPr>
          <w:b w:val="false"/>
        </w:rPr>
        <w:t>cetera</w:t>
      </w:r>
      <w:r>
        <w:rPr>
          <w:b w:val="false"/>
          <w:lang w:val="ru-RU"/>
        </w:rPr>
        <w:t xml:space="preserve">),- для общества остаётся главным – </w:t>
      </w:r>
      <w:r>
        <w:rPr>
          <w:b w:val="false"/>
          <w:i/>
          <w:lang w:val="ru-RU"/>
        </w:rPr>
        <w:t>вопрос о справедливости происходящих исторических событий</w:t>
      </w:r>
      <w:r>
        <w:rPr>
          <w:b w:val="false"/>
          <w:lang w:val="ru-RU"/>
        </w:rPr>
        <w:t xml:space="preserve">, когда человек что-то имеет в соответствии со своими реальными заслугами (трудом), а не формальной принадлежностью к какой-либо социальной страте или элитарной группе. </w:t>
      </w:r>
    </w:p>
    <w:p>
      <w:pPr>
        <w:pStyle w:val="Heading"/>
        <w:ind w:left="-567" w:right="-1050" w:firstLine="567"/>
        <w:jc w:val="both"/>
        <w:rPr/>
      </w:pPr>
      <w:r>
        <w:rPr>
          <w:b w:val="false"/>
          <w:i/>
          <w:lang w:val="ru-RU"/>
        </w:rPr>
        <w:t>Социальная справедливость</w:t>
      </w:r>
      <w:r>
        <w:rPr>
          <w:b w:val="false"/>
          <w:lang w:val="ru-RU"/>
        </w:rPr>
        <w:t xml:space="preserve"> – это сбалансированное распределение духовных и материальных благ в зависимости от реально затраченных на общественно-полезную социальную деятельность интеллектуальной, моральной (нравственной), эстетический, физической энергии каждого человека вне зависимости от пола, возраста, расы, национальности и других социальных характеристик. В противном случае – это просто кража</w:t>
      </w:r>
      <w:r>
        <w:rPr>
          <w:rStyle w:val="FootnoteCharacters"/>
          <w:rStyle w:val="FootnoteAnchor"/>
          <w:b/>
          <w:lang w:val="ru-RU"/>
        </w:rPr>
        <w:footnoteReference w:id="23"/>
      </w:r>
      <w:r>
        <w:rPr>
          <w:b w:val="false"/>
          <w:lang w:val="ru-RU"/>
        </w:rPr>
        <w:t xml:space="preserve"> (необоснованное, хотя при диком капитализме – «по закону») </w:t>
      </w:r>
      <w:r>
        <w:rPr>
          <w:b w:val="false"/>
          <w:i/>
          <w:lang w:val="ru-RU"/>
        </w:rPr>
        <w:t>присвоение результатов чужого труда</w:t>
      </w:r>
      <w:r>
        <w:rPr>
          <w:b w:val="false"/>
          <w:lang w:val="ru-RU"/>
        </w:rPr>
        <w:t>. Но, как известно: «люди скорее простят смерть отца, чем потерю имущества»</w:t>
      </w:r>
      <w:r>
        <w:rPr>
          <w:rStyle w:val="FootnoteCharacters"/>
          <w:rStyle w:val="FootnoteAnchor"/>
          <w:b/>
          <w:lang w:val="ru-RU"/>
        </w:rPr>
        <w:footnoteReference w:id="24"/>
      </w:r>
      <w:r>
        <w:rPr>
          <w:b w:val="false"/>
          <w:lang w:val="ru-RU"/>
        </w:rPr>
        <w:t xml:space="preserve">. Поэтому в данном контексте автор хотел бы напомнить, что слепая и непонятно чем вызванная самоуверенность «элиты» в том, что она контролирует социальные процессы, часто является абсолютно необоснованной. Вспомните хотя бы события в Российской Империи всего лишь столетней давности. Тогда тоже «элита» была уверена в своих (столетиями узаконенных) правах и статусе в обществе, позволяющим – применять к народу прямое насилие (полиция, армия); осуществлять тотальный, в том числе цензурный контроль над массами. </w:t>
      </w:r>
    </w:p>
    <w:p>
      <w:pPr>
        <w:pStyle w:val="Heading"/>
        <w:ind w:left="-567" w:right="-1050" w:firstLine="567"/>
        <w:jc w:val="both"/>
        <w:rPr/>
      </w:pPr>
      <w:r>
        <w:rPr>
          <w:b w:val="false"/>
          <w:lang w:val="ru-RU"/>
        </w:rPr>
        <w:t xml:space="preserve">Помните итог? Дворян просто стали резать их бывшие холопы. Возмутителями общественного спокойствия были максимум 5 % пассионарного политически активного населения Империи: очень часто – худосочные субтильные интеллигенты с жидкими бородками, в тонком пенсне. Но в результате их деятельности (издания монографий, газет, брошюр, листовок; «кухонной» агитации),- того, кто считал себя </w:t>
      </w:r>
      <w:r>
        <w:rPr>
          <w:b w:val="false"/>
          <w:color w:val="000000"/>
          <w:lang w:val="ru-RU"/>
        </w:rPr>
        <w:t>«Хозяином Земли Русской»: Императора Всероссийского, Царя Польского, Великого Князя Финляндского,-</w:t>
      </w:r>
      <w:r>
        <w:rPr>
          <w:b w:val="false"/>
          <w:i/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ничем не примечательные плебеи завели в подвал частного дома в Екатеринбурге и зверски убили вместе с женою, четырьмя юными дочками, сыном (наследником Престола), семейным доктором и тремя верными слугами. Это произошло оттого, что «с враждебным народом ничего нельзя поделать, ибо он многочислен, а со знатью – можно, ибо она малочисленна … государь не волен выбирать народ, но волен выбирать знать»</w:t>
      </w:r>
      <w:r>
        <w:rPr>
          <w:rStyle w:val="FootnoteCharacters"/>
          <w:rStyle w:val="FootnoteAnchor"/>
          <w:b/>
          <w:color w:val="000000"/>
          <w:lang w:val="ru-RU"/>
        </w:rPr>
        <w:footnoteReference w:id="25"/>
      </w:r>
      <w:r>
        <w:rPr>
          <w:b w:val="false"/>
          <w:color w:val="000000"/>
          <w:lang w:val="ru-RU"/>
        </w:rPr>
        <w:t>. Тем более,- всё это актуально, «если государь пришел к власти с помощью народа, он должен стараться удержать его дружбу, что совсем не трудно, ибо народ требует только, чтобы его не угнетали»</w:t>
      </w:r>
      <w:r>
        <w:rPr>
          <w:rStyle w:val="FootnoteCharacters"/>
          <w:rStyle w:val="FootnoteAnchor"/>
          <w:b/>
          <w:color w:val="000000"/>
          <w:lang w:val="ru-RU"/>
        </w:rPr>
        <w:footnoteReference w:id="26"/>
      </w:r>
      <w:r>
        <w:rPr>
          <w:b w:val="false"/>
          <w:color w:val="000000"/>
          <w:lang w:val="ru-RU"/>
        </w:rPr>
        <w:t xml:space="preserve">.  </w:t>
      </w:r>
    </w:p>
    <w:p>
      <w:pPr>
        <w:pStyle w:val="Heading"/>
        <w:ind w:left="-567" w:right="-105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В контексте всего вышеизложенного, автор очень надеется на то, что мы – Россияне избежим ретроспективы трагических событий своей истории ХХ века; ведь «в делах государства: если своевременно обнаружить зарождающийся недуг, что дано лишь мудрым правителям, то избавиться от него нетрудно, но если он запущен так, что всякому виден, то никакое снадобье уже не поможет»</w:t>
      </w:r>
      <w:r>
        <w:rPr>
          <w:rStyle w:val="FootnoteCharacters"/>
          <w:rStyle w:val="FootnoteAnchor"/>
          <w:b/>
          <w:color w:val="000000"/>
          <w:lang w:val="ru-RU"/>
        </w:rPr>
        <w:footnoteReference w:id="27"/>
      </w:r>
      <w:r>
        <w:rPr>
          <w:b w:val="false"/>
          <w:color w:val="000000"/>
          <w:lang w:val="ru-RU"/>
        </w:rPr>
        <w:t xml:space="preserve">. </w:t>
      </w:r>
    </w:p>
    <w:p>
      <w:pPr>
        <w:pStyle w:val="Heading"/>
        <w:ind w:left="-567" w:right="-1050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К сожалению, мировая практика говорит о том, что: «Правителям, государственным людям и народам с важностью советуют извлекать поучения из опыта истории. Но опыт и история учат, что народы и правительства никогда ничему не научились из истории и не действовали  согласно поучениям, которые можно было извлечь из нее … В сутолоке мировых событий не помогает общий принцип или воспоминание о сходных обстоятельствах, потому что бледное воспоминание прошлого не имеет  никакой силы по сравнению с жизненностью и свободой настоящего»</w:t>
      </w:r>
      <w:r>
        <w:rPr>
          <w:rStyle w:val="FootnoteCharacters"/>
          <w:rStyle w:val="FootnoteAnchor"/>
          <w:b/>
          <w:color w:val="000000"/>
          <w:lang w:val="ru-RU"/>
        </w:rPr>
        <w:footnoteReference w:id="28"/>
      </w:r>
      <w:r>
        <w:rPr>
          <w:b w:val="false"/>
          <w:color w:val="000000"/>
          <w:lang w:val="ru-RU"/>
        </w:rPr>
        <w:t>. Но, может быть, в современной России всё-таки удастся,- что-то коренным образом исправить с учётом опыта не очень далёкого прошлого; а, значит, избежать,- новой революции и гражданской войны?</w:t>
      </w:r>
    </w:p>
    <w:p>
      <w:pPr>
        <w:pStyle w:val="Heading"/>
        <w:ind w:left="-567" w:right="-998"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ind w:left="-567" w:right="-998" w:firstLine="567"/>
        <w:jc w:val="both"/>
        <w:rPr/>
      </w:pPr>
      <w:r>
        <w:rPr>
          <w:lang w:val="ru-RU"/>
        </w:rPr>
        <w:t xml:space="preserve">Тонконогов А.В. Кибердемократия; или Гражданское общество,- как Четвёртая Власть. </w:t>
      </w:r>
      <w:r>
        <w:rPr>
          <w:b w:val="false"/>
          <w:lang w:val="ru-RU"/>
        </w:rPr>
        <w:t xml:space="preserve">В статье рассматриваются вопросы совершенствования демократических процедур в процессе формирования в мировом социуме и России в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еке – Кибернетического общества; обосновываются авторские дефиниции – кибернетическая демократия (кибердемократия) и гражданское общество; раскрываются системные признаки и механизмы функционирования кибердемократии в контексте деятельности институтов гражданского общества как Четвёртой власти в государстве. </w:t>
      </w:r>
    </w:p>
    <w:p>
      <w:pPr>
        <w:pStyle w:val="Heading"/>
        <w:ind w:left="-567" w:right="-998" w:firstLine="567"/>
        <w:jc w:val="both"/>
        <w:rPr/>
      </w:pPr>
      <w:r>
        <w:rPr>
          <w:lang w:val="ru-RU"/>
        </w:rPr>
        <w:t xml:space="preserve">Ключевые слова: </w:t>
      </w:r>
      <w:r>
        <w:rPr>
          <w:b w:val="false"/>
          <w:lang w:val="ru-RU"/>
        </w:rPr>
        <w:t>демократия, гражданское общество, кибернетическое общество, кибердемократия, четвёртая власть, кибернетическая безопасность, Российская Федерация, Конституция.</w:t>
      </w:r>
    </w:p>
    <w:p>
      <w:pPr>
        <w:pStyle w:val="Heading"/>
        <w:ind w:left="-567" w:hanging="0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Heading"/>
        <w:ind w:left="-567" w:right="-1050"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Tonkonogov A.V. Cyberdemocracy; or Civil society, as the Fourth Power.</w:t>
      </w:r>
      <w:r>
        <w:rPr>
          <w:b w:val="false"/>
          <w:szCs w:val="28"/>
        </w:rPr>
        <w:t xml:space="preserve"> The article deals with the issues of improving democratic procedures in the process of forming a Cybernetic society in the world society and Russia in the XXI century.the author's definitions – cybernetic democracy (cyberdemocracy) and civil society are substantiated; the system features and mechanisms of functioning of cyberdemocracy in the context of civil society institutions as the Fourth power in the state are revealed. </w:t>
      </w:r>
    </w:p>
    <w:p>
      <w:pPr>
        <w:pStyle w:val="Heading"/>
        <w:ind w:left="-567" w:right="-1050" w:firstLine="567"/>
        <w:jc w:val="both"/>
        <w:rPr/>
      </w:pPr>
      <w:r>
        <w:rPr>
          <w:szCs w:val="28"/>
        </w:rPr>
        <w:t xml:space="preserve">Keywords: </w:t>
      </w:r>
      <w:r>
        <w:rPr>
          <w:b w:val="false"/>
          <w:szCs w:val="28"/>
        </w:rPr>
        <w:t>democracy, civil society, cybernetic society, cyberdemocracy, fourth power, cybernetic security, Russian Federation, Constitution.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Платон «Государство».- М.: Изд. АСТ, 2018. С. 326.</w:t>
      </w:r>
    </w:p>
  </w:footnote>
  <w:footnote w:id="3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Там же. С. 327.</w:t>
      </w:r>
    </w:p>
  </w:footnote>
  <w:footnote w:id="4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Платон «Государство». С. 346-347.</w:t>
      </w:r>
    </w:p>
  </w:footnote>
  <w:footnote w:id="5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Там же. С. 331.</w:t>
      </w:r>
    </w:p>
  </w:footnote>
  <w:footnote w:id="6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position w:val="0"/>
          <w:sz w:val="24"/>
          <w:sz w:val="24"/>
          <w:vertAlign w:val="baseline"/>
        </w:rPr>
        <w:t>Платон «Государство».- М.: Изд. АСТ, 2018. С. 347-348.</w:t>
      </w:r>
    </w:p>
  </w:footnote>
  <w:footnote w:id="7">
    <w:p>
      <w:pPr>
        <w:pStyle w:val="Footnote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См. например: Белова О.Н., Тонконогов А.В. Телевизионное информационное вещание как фактор обеспечения национальной безопасности современной России: Монография.- М., 2015. 132 с.</w:t>
      </w:r>
    </w:p>
  </w:footnote>
  <w:footnote w:id="8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Ожегов С.И.</w:t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Толковый словарь русского языка: Ок. 100000 слов, терминов и фразеологических выражений / С.И. Ожегов; под ред. проф. Л.И. Скворцова.- 26-е изд., испр. и доп.- М.: «Издательство Оникс»: «Издательство «мир и Образование», 2010. С. 140.</w:t>
      </w:r>
    </w:p>
  </w:footnote>
  <w:footnote w:id="9">
    <w:p>
      <w:pPr>
        <w:pStyle w:val="Footnote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Некоторые исследователи используют термин «цифровая демократия». См. например:</w:t>
      </w:r>
      <w:r>
        <w:rPr>
          <w:sz w:val="24"/>
        </w:rPr>
        <w:t xml:space="preserve">            </w:t>
      </w:r>
      <w:r>
        <w:rPr>
          <w:position w:val="0"/>
          <w:sz w:val="24"/>
          <w:sz w:val="24"/>
          <w:vertAlign w:val="baseline"/>
        </w:rPr>
        <w:t>Иванов</w:t>
      </w:r>
      <w:r>
        <w:rPr>
          <w:sz w:val="28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А. Паспорт не нужен. Россия закладывает фундамент «цифровой демократии» для свободного мира // Военно-промышленный курьер.- </w:t>
      </w:r>
      <w:r>
        <w:rPr>
          <w:position w:val="0"/>
          <w:sz w:val="24"/>
          <w:sz w:val="24"/>
          <w:vertAlign w:val="baseline"/>
          <w:lang w:val="en-US"/>
        </w:rPr>
        <w:t xml:space="preserve">№ 12(775), 2019. </w:t>
      </w:r>
      <w:r>
        <w:rPr>
          <w:position w:val="0"/>
          <w:sz w:val="24"/>
          <w:sz w:val="24"/>
          <w:vertAlign w:val="baseline"/>
        </w:rPr>
        <w:t>С. 4.</w:t>
      </w:r>
    </w:p>
  </w:footnote>
  <w:footnote w:id="10">
    <w:p>
      <w:pPr>
        <w:pStyle w:val="Heading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  <w:lang w:val="ru-RU"/>
        </w:rPr>
        <w:t>См.: Тонконогов А.В. Народный Киберкапитализм: Монография.- М., 2019.</w:t>
      </w:r>
    </w:p>
  </w:footnote>
  <w:footnote w:id="11">
    <w:p>
      <w:pPr>
        <w:pStyle w:val="Heading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Фромм Э. Бегство от свободы.- </w:t>
      </w:r>
      <w:r>
        <w:rPr>
          <w:b w:val="false"/>
          <w:sz w:val="24"/>
        </w:rPr>
        <w:t>М.: Изд. АСТ, 2018.</w:t>
      </w:r>
      <w:r>
        <w:rPr>
          <w:b w:val="false"/>
        </w:rPr>
        <w:t xml:space="preserve"> </w:t>
      </w:r>
      <w:r>
        <w:rPr>
          <w:b w:val="false"/>
          <w:color w:val="000000"/>
          <w:sz w:val="24"/>
          <w:lang w:val="ru-RU"/>
        </w:rPr>
        <w:t>С. 261.</w:t>
      </w:r>
    </w:p>
  </w:footnote>
  <w:footnote w:id="12">
    <w:p>
      <w:pPr>
        <w:pStyle w:val="Heading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Там же. С. 262.</w:t>
      </w:r>
    </w:p>
  </w:footnote>
  <w:footnote w:id="13">
    <w:p>
      <w:pPr>
        <w:pStyle w:val="Heading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Фромм Э. Бегство от свободы. С. 263.</w:t>
      </w:r>
    </w:p>
  </w:footnote>
  <w:footnote w:id="14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Аристотель «Политика».- М.: Изд. АСТ, 2018. С. 199-203.</w:t>
      </w:r>
    </w:p>
  </w:footnote>
  <w:footnote w:id="15">
    <w:p>
      <w:pPr>
        <w:pStyle w:val="Footnote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Там же. С. 252.</w:t>
      </w:r>
    </w:p>
  </w:footnote>
  <w:footnote w:id="16">
    <w:p>
      <w:pPr>
        <w:pStyle w:val="Heading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  <w:lang w:val="ru-RU"/>
        </w:rPr>
        <w:t>См.: Тонконогов А.В. К вопросу о самостоятельности органов Судебной власти Российской Федерации // Закон и право.- № 1, 2020.</w:t>
      </w:r>
    </w:p>
  </w:footnote>
  <w:footnote w:id="17">
    <w:p>
      <w:pPr>
        <w:pStyle w:val="Footnote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Макиавелли Н. Избранные сочинения / Государь / Пер. Г. Муравьевой.- М.: Худож. лит., 1982. С. 346-347.</w:t>
      </w:r>
    </w:p>
  </w:footnote>
  <w:footnote w:id="18">
    <w:p>
      <w:pPr>
        <w:pStyle w:val="Heading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См.: Тонконогов А.В. О геноциде Русского Народа // Материалы межвузовской научно-практической конференции «Методология оценки и методика формирования профессиональных качеств офицера внутренних войск в процессе обучения в ВВУЗе».- Новосибирск: НВВКУ МВД России, 2003;  Тонконогов А.В. Криминальная капиталистическая революция и дикий олигархизм в современной России.- М.: РГАУ-МСХА, 2017.</w:t>
      </w:r>
    </w:p>
  </w:footnote>
  <w:footnote w:id="19">
    <w:p>
      <w:pPr>
        <w:pStyle w:val="Footnote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См.:</w:t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Тонконогов А.В. Кибернетическое общество - С</w:t>
      </w:r>
      <w:r>
        <w:rPr>
          <w:position w:val="0"/>
          <w:sz w:val="24"/>
          <w:sz w:val="24"/>
          <w:vertAlign w:val="baseline"/>
          <w:lang w:val="en-US"/>
        </w:rPr>
        <w:t>ybernetic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  <w:lang w:val="en-US"/>
        </w:rPr>
        <w:t>societatis</w:t>
      </w:r>
      <w:r>
        <w:rPr>
          <w:position w:val="0"/>
          <w:sz w:val="24"/>
          <w:sz w:val="24"/>
          <w:vertAlign w:val="baseline"/>
        </w:rPr>
        <w:t>.- М.: Издательство РГАУ-МСХА, 2018.</w:t>
      </w:r>
    </w:p>
  </w:footnote>
  <w:footnote w:id="20">
    <w:p>
      <w:pPr>
        <w:pStyle w:val="Heading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См.: Тонконогов А.В. Война сознаний или обеспечение национальной безопасности в сфере духовной жизни России // Закон и право.- № 7,</w:t>
      </w:r>
      <w:r>
        <w:rPr>
          <w:lang w:val="ru-RU"/>
        </w:rPr>
        <w:t xml:space="preserve"> </w:t>
      </w:r>
      <w:r>
        <w:rPr>
          <w:b w:val="false"/>
          <w:sz w:val="24"/>
          <w:lang w:val="ru-RU"/>
        </w:rPr>
        <w:t>2006; Стельмах А.П., Тонконогов А.В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Обеспечение кибернетической безопасности Российской Федерации (основы общей киберологии): Монография.- М.: Изд-во РГАУ-МСХА, 2012.</w:t>
      </w:r>
    </w:p>
  </w:footnote>
  <w:footnote w:id="21">
    <w:p>
      <w:pPr>
        <w:pStyle w:val="Footnote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Фалалеев М. Патруль выходит в сеть. В МВД создается принципиально новая структура – киберполиция // Российская газета. </w:t>
      </w:r>
      <w:r>
        <w:rPr>
          <w:position w:val="0"/>
          <w:sz w:val="24"/>
          <w:sz w:val="24"/>
          <w:vertAlign w:val="baseline"/>
          <w:lang w:val="en-US"/>
        </w:rPr>
        <w:t xml:space="preserve">Столичный выпуск.- № 252(8010), 8 ноября 2019. </w:t>
      </w:r>
      <w:r>
        <w:rPr>
          <w:position w:val="0"/>
          <w:sz w:val="24"/>
          <w:sz w:val="24"/>
          <w:vertAlign w:val="baseline"/>
        </w:rPr>
        <w:t>С. 1,6.</w:t>
      </w:r>
      <w:r>
        <w:rPr>
          <w:sz w:val="24"/>
        </w:rPr>
        <w:t xml:space="preserve"> </w:t>
      </w:r>
    </w:p>
  </w:footnote>
  <w:footnote w:id="22">
    <w:p>
      <w:pPr>
        <w:pStyle w:val="Heading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См.: Тонконогов А.В. Антисистемные тенденции в системе государственного управления современной России // Образование. </w:t>
      </w:r>
      <w:r>
        <w:rPr>
          <w:b w:val="false"/>
          <w:sz w:val="24"/>
        </w:rPr>
        <w:t>Наука. Научные кадры.- № 3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</w:rPr>
        <w:t>2013.</w:t>
      </w:r>
    </w:p>
  </w:footnote>
  <w:footnote w:id="23">
    <w:p>
      <w:pPr>
        <w:pStyle w:val="Heading"/>
        <w:ind w:left="-567" w:right="-998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sz w:val="24"/>
          <w:lang w:val="ru-RU"/>
        </w:rPr>
        <w:t>См.:</w:t>
      </w:r>
      <w:r>
        <w:rPr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ркс К., Энгельс Ф. Избранные сочинения. В 9-ти т. Т. 7 / Маркс К. Капитал. Критика политической экономии.- М.: Политиздат,  Институт марксизма-ленинизма при ЦК КПСС, 1987; или проще: Лондон Дж. </w:t>
      </w:r>
      <w:r>
        <w:rPr>
          <w:b w:val="false"/>
          <w:sz w:val="24"/>
        </w:rPr>
        <w:t>Кража /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удиокнига МР3.- </w:t>
      </w:r>
      <w:r>
        <w:rPr>
          <w:b w:val="false"/>
          <w:sz w:val="24"/>
          <w:lang w:val="ru-RU"/>
        </w:rPr>
        <w:t>Издательство: Звуковая книга, Гостелерадиофонд, 2008; а также: Кража / Советский телефильм по мотивам одноимённой пьесы Дж. Лондона / Режиссёр Пчёлкин Л.- Творческое объединение «Экран», 1982.</w:t>
      </w:r>
    </w:p>
  </w:footnote>
  <w:footnote w:id="24">
    <w:p>
      <w:pPr>
        <w:pStyle w:val="Footnote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Макиавелли Н. Избранные сочинения / Государь / Пер. Г. Муравьевой.- М.: Худож. лит., 1982. С. 349.</w:t>
      </w:r>
    </w:p>
  </w:footnote>
  <w:footnote w:id="25">
    <w:p>
      <w:pPr>
        <w:pStyle w:val="Heading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Там же. С. 329.</w:t>
      </w:r>
    </w:p>
  </w:footnote>
  <w:footnote w:id="26">
    <w:p>
      <w:pPr>
        <w:pStyle w:val="TextBody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Макиавелли Н. Избранные сочинения / Государь. </w:t>
      </w:r>
      <w:r>
        <w:rPr>
          <w:b w:val="false"/>
          <w:lang w:val="en-US"/>
        </w:rPr>
        <w:t>С. 329.</w:t>
      </w:r>
    </w:p>
  </w:footnote>
  <w:footnote w:id="27">
    <w:p>
      <w:pPr>
        <w:pStyle w:val="Heading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Там же. С. 308.</w:t>
      </w:r>
    </w:p>
  </w:footnote>
  <w:footnote w:id="28">
    <w:p>
      <w:pPr>
        <w:pStyle w:val="Footnote"/>
        <w:ind w:left="-567" w:right="-105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position w:val="0"/>
          <w:sz w:val="24"/>
          <w:sz w:val="24"/>
          <w:szCs w:val="24"/>
          <w:vertAlign w:val="baseline"/>
        </w:rPr>
        <w:t>Гегель Г.В.Ф.  Сочинения в 14 т. Том 8 / Философия истории.- М.-Л., 1935. С. 7-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  <w:lang w:val="en-US"/>
    </w:rPr>
  </w:style>
  <w:style w:type="paragraph" w:styleId="TextBody">
    <w:name w:val="Body Text"/>
    <w:basedOn w:val="Normal"/>
    <w:pPr/>
    <w:rPr>
      <w:b/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1FootnoteTextCharFootnoteTextChar1Char">
    <w:name w:val="Текст сноски.Текст сноски Знак2.Текст сноски Знак1 Знак.Текст сноски Знак Знак1.Текст сноски Знак1.Текст сноски Знак Знак Знак Знак.Текст сноски Знак Знак.Текст сноски Знак Знак Знак.Footnote Text Char.Footnote Text Char1 Char.Знак"/>
    <w:basedOn w:val="Normal"/>
    <w:qFormat/>
    <w:pPr/>
    <w:rPr>
      <w:color w:val="auto"/>
      <w:position w:val="0"/>
      <w:sz w:val="20"/>
      <w:sz w:val="20"/>
      <w:vertAlign w:val="baselin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tonkonogov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03:00Z</dcterms:created>
  <dc:creator>КОМЕДИЯ РОК</dc:creator>
  <dc:description/>
  <cp:keywords/>
  <dc:language>en-US</dc:language>
  <cp:lastModifiedBy>1</cp:lastModifiedBy>
  <dcterms:modified xsi:type="dcterms:W3CDTF">2020-02-10T17:12:00Z</dcterms:modified>
  <cp:revision>762</cp:revision>
  <dc:subject/>
  <dc:title/>
</cp:coreProperties>
</file>