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онконогов А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андидат философских наук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подаватель Академии управления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МВД Росс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лигиозный экстремизм  в современной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лигиозный экстремизм – сложное и многогранное явление, существующее в различных социально опасных формах и представляющее для современного мирового и Российского социума проблему, которая лежит в основе возникновения и эскалации межэтнических и межнациональных конфликтов. Религиозный экстремизм (особенно в его наиболее радикальной форме – терроризме) является реальной угрозой национальной безопасности России, её территориальной целостности, социальной, политической и экономической стабильност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егодняшний день в отечественной и зарубежной науке отсутствует единая общепринятая трактовка понятия «религиозный экстремизм», что явилось одной из причин, по которым долгое время Федеральный закон        от 25 июля 2002 года № 114 «О противодействии экстремистской деятельности» находился на доработке в Комитетах Государственной Думы Федерального Собрания Российской Федерации и Администрации Президента России. В существующий вариант законодатели хотят внести существенные  изменения и дополнения, более чётко определяющие – понятие «религиозный экстремизм», средства и методы противодействия ему в современных Российских услов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Само слово «экстремизм» происходит от латинского «</w:t>
      </w:r>
      <w:r>
        <w:rPr>
          <w:sz w:val="28"/>
          <w:lang w:val="en-US"/>
        </w:rPr>
        <w:t>extremus</w:t>
      </w:r>
      <w:r>
        <w:rPr>
          <w:sz w:val="28"/>
        </w:rPr>
        <w:t>» - крайний, последний и означает приверженность радикальным взглядам, отрицание компромиссов, использование любых средств и методов для достижения поставленной  цели. Из многочисленных форм экстремизма  в научной литературе выделяют такие его формы, как: политический, националистический, экономический, технологический экстремизм,  экстремизм в области культуры и экологических отношений, и, конечно же, религиозный экстремизм, который проявляется в крайней нетерпимости к представителям различных конфессий, либо в противоборстве внутри одной конфессии, и часто используется в политических целях, в борьбе религиозных организаций против  светского государства или за утверждение власти представителей одной из конфесс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Федеральном законе «О противодействии экстремистской деятельности» экстремизм квалифицируется как: деятельность, направленная на изменение основ конституционного строя и нарушения целостности Российской Федерации, подрыв безопасности  Российской Федерации, осуществление террористической деятельности, унижение национального достоинства, пропаганду и публичное демонстрирование  нацистской атрибутики, финансирование указанной деятельности и т.д.  Столь широкое толкование одни считают правильным и полным, другие расплывчатым и неточным, что ещё раз подтверждает необходимость доработки правовых актов по противодействию религиозному экстремизм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направлениями противодействия экстремистской деятельности указанный закон определяет: принятие профилактических мер, направленных на предупреждение экстремистской деятельности; выявление, предупреждение и пресечение экстремистской деятельности общественных и религиозных объединений, иных организаций и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</w:rPr>
        <w:t>В «Концепции национальной безопасности Российской Федерации» подчёркивается, что во внутриполитической сфере национальные интересы состоят, в том числе «в нейтрализации причин и условий, способствующих возникновению политического и религиозного экстремизма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мой взгляд, не вызывает сомнений тот факт, что как явление динамично развивающееся под воздействием социально-демографических, экономических и политических условий, религиозный экстремизм требует всестороннего, постоянного и глубокого изучения. Данный феномен представляет несомненный интерес для учёных криминалистов, социологов, религиоведов, философ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метом моих научных изысканий является религиозное, псевдорелигиозное и светское сектантство. Одной из наиболее радикальных социально опасных форм проявления религиозного сектантства в обществе, по моему мнению, можно считать религиозный экстремизм. Осуществляя профилактику распространения сектантства в его социально опасных формах, также как и преступности, вообще, в обществе, по сути, ведётся работа по профилактике религиозного экстремиз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обходимость пристального внимания к данной проблеме обусловлена увеличением количества, как во всём мире, так и в России радикальных религиозных организаций и различного рода сект. Особенно в этой связи следует выделить организации, чьей идеологической основой является – ваххабизм, основывающие свою доктрину на исключительности исламизма и стремящиеся в России к созданию исламского теократического государства на Северном Кавказе. При достижении этой цели ваххабиты ведут ожесточенную борьбу с представителями исламского духовенства, отрицающими истинность ваххабитского учения. </w:t>
      </w:r>
    </w:p>
    <w:p>
      <w:pPr>
        <w:pStyle w:val="Normal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ab/>
        <w:t>Экстремистские идеологии представляют реальную угрозу нашему обществу, в котором образовался настоящий идеологический и духовный вакуум, несмотря на то, что по данным РАЕН более 60% населения России являются приверженцами традиционных конфессий, в тоже время около 1%  - это около 1,5 млн. человек  являются адептами сект, в том числе религиозных.</w:t>
      </w:r>
      <w:r>
        <w:rPr>
          <w:rStyle w:val="FootnoteCharacters"/>
          <w:b/>
          <w:position w:val="0"/>
          <w:sz w:val="28"/>
          <w:sz w:val="28"/>
          <w:vertAlign w:val="baseline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иминальная </w:t>
      </w:r>
      <w:r>
        <w:rPr>
          <w:rStyle w:val="FootnoteCharacters"/>
          <w:position w:val="0"/>
          <w:sz w:val="28"/>
          <w:sz w:val="28"/>
          <w:vertAlign w:val="baseline"/>
        </w:rPr>
        <w:t>среда</w:t>
      </w:r>
      <w:r>
        <w:rPr>
          <w:sz w:val="28"/>
        </w:rPr>
        <w:t>, в которой сконцентрированы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лиц</w:t>
      </w:r>
      <w:r>
        <w:rPr>
          <w:sz w:val="28"/>
        </w:rPr>
        <w:t>а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с явной девиантно-деструктивной и делинквентной направленностью </w:t>
      </w:r>
      <w:r>
        <w:rPr>
          <w:sz w:val="28"/>
        </w:rPr>
        <w:t xml:space="preserve">деятельности, </w:t>
      </w:r>
      <w:r>
        <w:rPr>
          <w:rStyle w:val="FootnoteCharacters"/>
          <w:position w:val="0"/>
          <w:sz w:val="28"/>
          <w:sz w:val="28"/>
          <w:vertAlign w:val="baseline"/>
        </w:rPr>
        <w:t>во многом благоприятна для развития сектантства и религиозного экстремизма</w:t>
      </w:r>
      <w:r>
        <w:rPr>
          <w:sz w:val="28"/>
        </w:rPr>
        <w:t>.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Особенно </w:t>
      </w:r>
      <w:r>
        <w:rPr>
          <w:sz w:val="28"/>
        </w:rPr>
        <w:t xml:space="preserve">это актуально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сейчас, когда </w:t>
      </w:r>
      <w:r>
        <w:rPr>
          <w:sz w:val="28"/>
        </w:rPr>
        <w:t xml:space="preserve">влияние государства на воспитание и развитие отдельной личности не столь велико, как во времена СССР, и каждый </w:t>
      </w:r>
      <w:r>
        <w:rPr>
          <w:rStyle w:val="FootnoteCharacters"/>
          <w:position w:val="0"/>
          <w:sz w:val="28"/>
          <w:sz w:val="28"/>
          <w:vertAlign w:val="baseline"/>
        </w:rPr>
        <w:t>имеет</w:t>
      </w:r>
      <w:r>
        <w:rPr>
          <w:sz w:val="28"/>
        </w:rPr>
        <w:t xml:space="preserve">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возможность реализовать своё право на свободу </w:t>
      </w:r>
      <w:r>
        <w:rPr>
          <w:sz w:val="28"/>
        </w:rPr>
        <w:t xml:space="preserve">совести и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вероисповедания, при этом </w:t>
      </w:r>
      <w:r>
        <w:rPr>
          <w:sz w:val="28"/>
        </w:rPr>
        <w:t xml:space="preserve">личность  </w:t>
      </w:r>
      <w:r>
        <w:rPr>
          <w:rStyle w:val="FootnoteCharacters"/>
          <w:position w:val="0"/>
          <w:sz w:val="28"/>
          <w:sz w:val="28"/>
          <w:vertAlign w:val="baseline"/>
        </w:rPr>
        <w:t>не всегда имеет благие устремления</w:t>
      </w:r>
      <w:r>
        <w:rPr>
          <w:sz w:val="28"/>
        </w:rPr>
        <w:t>, которые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выражаются в созидательных форма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временном российском обществе происходит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поиск новых духовных ориентиров. Наиболее болезненно этот процесс проходит у </w:t>
      </w:r>
      <w:r>
        <w:rPr>
          <w:sz w:val="28"/>
        </w:rPr>
        <w:t xml:space="preserve">молодёжи, значительная часть которой </w:t>
      </w:r>
      <w:r>
        <w:rPr>
          <w:rStyle w:val="FootnoteCharacters"/>
          <w:position w:val="0"/>
          <w:sz w:val="28"/>
          <w:sz w:val="28"/>
          <w:vertAlign w:val="baseline"/>
        </w:rPr>
        <w:t>стремиться к расширению своих знаний, и</w:t>
      </w:r>
      <w:r>
        <w:rPr>
          <w:sz w:val="28"/>
        </w:rPr>
        <w:t>,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желая реализовать свой духовный и физический потенциал, а также элементарное любопытство, не всегда критически относится к предлагаемым им учениям, в том числе радикальным, во многих случаях представляющим изначально свои идеи в виде методик по совершенствованию духовных и умственных способностей человека. Следуя рекомендациям псевдонаучных практик и радикальным </w:t>
      </w:r>
      <w:r>
        <w:rPr>
          <w:sz w:val="28"/>
        </w:rPr>
        <w:t xml:space="preserve">трактовкам </w:t>
      </w:r>
      <w:r>
        <w:rPr>
          <w:rStyle w:val="FootnoteCharacters"/>
          <w:position w:val="0"/>
          <w:sz w:val="28"/>
          <w:sz w:val="28"/>
          <w:vertAlign w:val="baseline"/>
        </w:rPr>
        <w:t>религиозных</w:t>
      </w:r>
      <w:r>
        <w:rPr>
          <w:sz w:val="28"/>
        </w:rPr>
        <w:t xml:space="preserve"> учений,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</w:t>
      </w:r>
      <w:r>
        <w:rPr>
          <w:sz w:val="28"/>
        </w:rPr>
        <w:t xml:space="preserve">многие оказываются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вовлечены в </w:t>
      </w:r>
      <w:r>
        <w:rPr>
          <w:sz w:val="28"/>
        </w:rPr>
        <w:t xml:space="preserve">организации,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осуществляющие экстремистскую деятельность. </w:t>
      </w:r>
    </w:p>
    <w:p>
      <w:pPr>
        <w:pStyle w:val="Normal"/>
        <w:ind w:firstLine="708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>Профилак</w:t>
      </w:r>
      <w:r>
        <w:rPr>
          <w:sz w:val="28"/>
        </w:rPr>
        <w:t>тик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а экстремизма в любых его проявлениях должна носить комплексный характер,  и включать в себя профилактику преступности </w:t>
      </w:r>
      <w:r>
        <w:rPr>
          <w:sz w:val="28"/>
        </w:rPr>
        <w:t>как таковой, а также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радикальных форм сектантства. Противодействие религиозному экстремизму наиболее эффективно в том случае, когда в качестве её субъектов выступают в единстве государственные и негосударственные структуры, некоммерческие общественные и религиозные организации.  </w:t>
      </w:r>
    </w:p>
    <w:p>
      <w:pPr>
        <w:pStyle w:val="Normal"/>
        <w:ind w:firstLine="708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 xml:space="preserve">Последователи различных экстремистских учений всё чаще совершают преступления на территории Российской Федерации, в связи с этим </w:t>
      </w:r>
      <w:r>
        <w:rPr>
          <w:sz w:val="28"/>
        </w:rPr>
        <w:t xml:space="preserve">целесообразно осуществлять превентивные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дополнительные меры по профилактике религиозного экстремизма в </w:t>
      </w:r>
      <w:r>
        <w:rPr>
          <w:sz w:val="28"/>
        </w:rPr>
        <w:t>обществе.</w:t>
      </w:r>
    </w:p>
    <w:p>
      <w:pPr>
        <w:pStyle w:val="Normal"/>
        <w:ind w:firstLine="708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>В качестве таких мер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FootnoteCharacters"/>
          <w:position w:val="0"/>
          <w:sz w:val="28"/>
          <w:sz w:val="28"/>
          <w:vertAlign w:val="baseline"/>
        </w:rPr>
      </w:pPr>
      <w:r>
        <w:rPr>
          <w:sz w:val="28"/>
        </w:rPr>
        <w:t>создать многоуровневую систему профилактики воздействия на индивидуальное и общественное сознание граждан России, осуществляемое посредством использования нематериальных вооружений, в частности информационно-психологического оруж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создать в региональных структурах Национального анти- террористического комитета подразделения контрпропаганды в целях осуществления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информационно-психологической защиты населения </w:t>
      </w:r>
      <w:r>
        <w:rPr>
          <w:sz w:val="28"/>
        </w:rPr>
        <w:t xml:space="preserve">(особенно в Северо-Кавказском регионе)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от деструктивного воздействия </w:t>
      </w:r>
      <w:r>
        <w:rPr>
          <w:sz w:val="28"/>
        </w:rPr>
        <w:t xml:space="preserve">представителей </w:t>
      </w:r>
      <w:r>
        <w:rPr>
          <w:rStyle w:val="FootnoteCharacters"/>
          <w:position w:val="0"/>
          <w:sz w:val="28"/>
          <w:sz w:val="28"/>
          <w:vertAlign w:val="baseline"/>
        </w:rPr>
        <w:t>радикальных учений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организовать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дополнительный контроль за </w:t>
      </w:r>
      <w:r>
        <w:rPr>
          <w:sz w:val="28"/>
        </w:rPr>
        <w:t>лицами, являвшимися членами экстремистских организаций и отбывшими наказание, осуществляя программу реформирования их сознания, то есть переориентацию на социально-созидательный конструктивный образ жизни;</w:t>
      </w:r>
    </w:p>
    <w:p>
      <w:pPr>
        <w:pStyle w:val="Normal"/>
        <w:ind w:firstLine="708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>-</w:t>
      </w:r>
      <w:r>
        <w:rPr>
          <w:sz w:val="28"/>
        </w:rPr>
        <w:t xml:space="preserve"> проводить научные исследования по вопросам депрограммирования лиц, подвергшихся агрессивному манипулированию с применением средств и методов контроля сознания</w:t>
      </w:r>
      <w:r>
        <w:rPr>
          <w:rStyle w:val="FootnoteCharacters"/>
          <w:position w:val="0"/>
          <w:sz w:val="28"/>
          <w:sz w:val="28"/>
          <w:vertAlign w:val="baseline"/>
        </w:rPr>
        <w:t>.</w:t>
      </w:r>
    </w:p>
    <w:p>
      <w:pPr>
        <w:pStyle w:val="Normal"/>
        <w:ind w:firstLine="708"/>
        <w:jc w:val="both"/>
        <w:rPr>
          <w:rStyle w:val="FootnoteCharacters"/>
          <w:position w:val="0"/>
          <w:sz w:val="28"/>
          <w:sz w:val="28"/>
          <w:vertAlign w:val="baseline"/>
        </w:rPr>
      </w:pPr>
      <w:r>
        <w:rPr>
          <w:rStyle w:val="FootnoteCharacters"/>
          <w:position w:val="0"/>
          <w:sz w:val="28"/>
          <w:sz w:val="28"/>
          <w:vertAlign w:val="baseline"/>
        </w:rPr>
        <w:t xml:space="preserve">Одним из эффективных средств профилактики религиозного экстремизма в </w:t>
      </w:r>
      <w:r>
        <w:rPr>
          <w:sz w:val="28"/>
        </w:rPr>
        <w:t xml:space="preserve">обществе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также  является </w:t>
      </w:r>
      <w:r>
        <w:rPr>
          <w:sz w:val="28"/>
        </w:rPr>
        <w:t xml:space="preserve">поддержание во всех регионах России экономической стабильности, позволяющей трудоспособному населению максимально использовать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свой физический и духовный потенциал на пользу обществу и себе. </w:t>
      </w:r>
      <w:r>
        <w:rPr>
          <w:sz w:val="28"/>
        </w:rPr>
        <w:t>Поэтому, в том числе в связи с этим одной из основных целей и задач государственной национальной политики России является разработка и «осуществление специальных программ занятости в трудоизбыточных регионах, мер по подъёму «депрессивных» районов, в первую очередь в Центральной России и на Северном Кавказе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 </w:t>
      </w:r>
    </w:p>
    <w:p>
      <w:pPr>
        <w:pStyle w:val="Normal"/>
        <w:ind w:firstLine="708"/>
        <w:jc w:val="both"/>
        <w:rPr>
          <w:rStyle w:val="FootnoteCharacters"/>
          <w:position w:val="0"/>
          <w:sz w:val="28"/>
          <w:sz w:val="28"/>
          <w:vertAlign w:val="baseline"/>
        </w:rPr>
      </w:pPr>
      <w:r>
        <w:rPr>
          <w:rStyle w:val="FootnoteCharacters"/>
          <w:position w:val="0"/>
          <w:sz w:val="28"/>
          <w:sz w:val="28"/>
          <w:vertAlign w:val="baseline"/>
        </w:rPr>
        <w:t>Профилактика религиозного экстремизма в обществе в целом является неотъемлемой частью профилактики данного явления</w:t>
      </w:r>
      <w:r>
        <w:rPr>
          <w:sz w:val="28"/>
        </w:rPr>
        <w:t xml:space="preserve"> в масштабах мирового социума. В связи с чем необходимо:</w:t>
      </w:r>
    </w:p>
    <w:p>
      <w:pPr>
        <w:pStyle w:val="Normal"/>
        <w:ind w:firstLine="708"/>
        <w:jc w:val="both"/>
        <w:rPr/>
      </w:pPr>
      <w:r>
        <w:rPr>
          <w:rStyle w:val="FootnoteCharacters"/>
          <w:position w:val="0"/>
          <w:sz w:val="28"/>
          <w:sz w:val="28"/>
          <w:vertAlign w:val="baseline"/>
        </w:rPr>
        <w:t>- дальнейшее развитие правовой базы по противодействию религиозному экстремизму (создание новых международных правовых норм и законодательных актов Российской Федерации)</w:t>
      </w:r>
      <w:r>
        <w:rPr>
          <w:sz w:val="28"/>
        </w:rPr>
        <w:t>, так как следует лишить экстремизм питательной среды, обусловленной недостатками в законодательстве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организовать в Национальном антитеррористическом комитете подразделение, занимающееся противодействием развитию в России сектантства и 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экстремизма, </w:t>
      </w:r>
      <w:r>
        <w:rPr>
          <w:sz w:val="28"/>
        </w:rPr>
        <w:t xml:space="preserve">применению нематериальных видов оружия (в частности информационно-психологического), </w:t>
      </w:r>
      <w:r>
        <w:rPr>
          <w:rStyle w:val="FootnoteCharacters"/>
          <w:position w:val="0"/>
          <w:sz w:val="28"/>
          <w:sz w:val="28"/>
          <w:vertAlign w:val="baseline"/>
        </w:rPr>
        <w:t>а также создать такие структур</w:t>
      </w:r>
      <w:r>
        <w:rPr>
          <w:sz w:val="28"/>
        </w:rPr>
        <w:t>ы</w:t>
      </w:r>
      <w:r>
        <w:rPr>
          <w:rStyle w:val="FootnoteCharacters"/>
          <w:position w:val="0"/>
          <w:sz w:val="28"/>
          <w:sz w:val="28"/>
          <w:vertAlign w:val="baseline"/>
        </w:rPr>
        <w:t xml:space="preserve"> в международных </w:t>
      </w:r>
      <w:r>
        <w:rPr>
          <w:sz w:val="28"/>
        </w:rPr>
        <w:t xml:space="preserve">правоохранительных </w:t>
      </w:r>
      <w:r>
        <w:rPr>
          <w:rStyle w:val="FootnoteCharacters"/>
          <w:position w:val="0"/>
          <w:sz w:val="28"/>
          <w:sz w:val="28"/>
          <w:vertAlign w:val="baseline"/>
        </w:rPr>
        <w:t>организациях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FootnoteCharacters"/>
          <w:position w:val="0"/>
          <w:sz w:val="28"/>
          <w:sz w:val="28"/>
          <w:vertAlign w:val="baseline"/>
        </w:rPr>
      </w:pPr>
      <w:r>
        <w:rPr>
          <w:sz w:val="28"/>
        </w:rPr>
        <w:t>разработка и принятие государствами-членами Организации Объединённых Наций Международной Конвенции о запрещении разработки «концепции информационных войн, предусматривающей создание средств опасного воздействия на информационные сферы других стран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</w:rPr>
        <w:t xml:space="preserve">На сегодняшний день можно констатировать, что религиозный экстремизм является достаточно широко распространённым феноменом на Северном Кавказе. На улучшение данной ситуации может положительно повлиять политика по поддержанию деятельности всех конструктивных общественных и религиозных организаций, особенно традиционных для России конфессий, творческих и патриотических союз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ятельность экстремистских организаций затрагивает, в том числе духовную сферу, как мирового, так и Российского социума. Влияя негативно на процессы в этой области, экстремистские организации стремятся влиять или даже контролировать процессы в политической и экономической сферах, используя для этого любые (в том числе криминальные) средства и методы. Профилактика социально опасной экстремистской деятельности является частью государственной системы по общему предупреждению преступности и это должно учитываться всеми государственными органами, при работе в данном напра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«Национальные интересы Росс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«Концепция государственной национальной политики Российской Федерации»,       раздел </w:t>
      </w:r>
      <w:r>
        <w:rPr>
          <w:sz w:val="24"/>
          <w:lang w:val="en-US"/>
        </w:rPr>
        <w:t>III  “Основные цели и задачи государственной национальной политики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«Концепция национальной безопасности Российской Федерации»,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 «Угрозы национальной безопасности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Footnote">
    <w:name w:val="Footnote Text"/>
    <w:basedOn w:val="Normal"/>
    <w:pPr/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37:00Z</dcterms:created>
  <dc:creator>КОМЕДИЯ РОК</dc:creator>
  <dc:description/>
  <dc:language>en-US</dc:language>
  <cp:lastModifiedBy>КОМЕДИЯ РОК</cp:lastModifiedBy>
  <dcterms:modified xsi:type="dcterms:W3CDTF">2006-06-18T21:37:00Z</dcterms:modified>
  <cp:revision>2</cp:revision>
  <dc:subject/>
  <dc:title/>
</cp:coreProperties>
</file>