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540" w:right="-37" w:hanging="0"/>
        <w:jc w:val="center"/>
        <w:rPr>
          <w:rFonts w:ascii="Georgia" w:hAnsi="Georgia" w:eastAsia="Batang;바탕" w:cs="Georgia"/>
          <w:b/>
          <w:b/>
          <w:color w:val="800000"/>
          <w:sz w:val="48"/>
        </w:rPr>
      </w:pPr>
      <w:r>
        <w:rPr>
          <w:rFonts w:eastAsia="Batang;바탕" w:cs="Georgia" w:ascii="Georgia" w:hAnsi="Georgia"/>
          <w:b/>
          <w:color w:val="800000"/>
          <w:sz w:val="48"/>
        </w:rPr>
      </w:r>
    </w:p>
    <w:p>
      <w:pPr>
        <w:pStyle w:val="Normal"/>
        <w:suppressAutoHyphens w:val="true"/>
        <w:spacing w:lineRule="auto" w:line="240" w:before="0" w:after="0"/>
        <w:ind w:left="-540" w:right="-37" w:hanging="0"/>
        <w:jc w:val="center"/>
        <w:rPr>
          <w:rFonts w:ascii="Georgia" w:hAnsi="Georgia" w:eastAsia="Batang;바탕" w:cs="Georgia"/>
          <w:b/>
          <w:b/>
          <w:color w:val="800000"/>
          <w:sz w:val="48"/>
        </w:rPr>
      </w:pPr>
      <w:r>
        <w:rPr>
          <w:rFonts w:eastAsia="Batang;바탕" w:cs="Georgia" w:ascii="Georgia" w:hAnsi="Georgia"/>
          <w:b/>
          <w:color w:val="800000"/>
          <w:sz w:val="48"/>
        </w:rPr>
      </w:r>
    </w:p>
    <w:p>
      <w:pPr>
        <w:pStyle w:val="Normal"/>
        <w:suppressAutoHyphens w:val="true"/>
        <w:spacing w:lineRule="auto" w:line="240" w:before="0" w:after="0"/>
        <w:ind w:left="-540" w:right="-37" w:hanging="0"/>
        <w:jc w:val="center"/>
        <w:rPr>
          <w:rFonts w:ascii="Georgia" w:hAnsi="Georgia" w:eastAsia="Batang;바탕" w:cs="Georgia"/>
          <w:b/>
          <w:b/>
          <w:color w:val="800000"/>
          <w:sz w:val="48"/>
        </w:rPr>
      </w:pPr>
      <w:r>
        <w:rPr>
          <w:rFonts w:eastAsia="Batang;바탕" w:cs="Georgia" w:ascii="Georgia" w:hAnsi="Georgia"/>
          <w:b/>
          <w:color w:val="800000"/>
          <w:sz w:val="48"/>
        </w:rPr>
      </w:r>
    </w:p>
    <w:p>
      <w:pPr>
        <w:pStyle w:val="Normal"/>
        <w:suppressAutoHyphens w:val="true"/>
        <w:spacing w:lineRule="auto" w:line="240" w:before="0" w:after="0"/>
        <w:ind w:left="-540" w:right="-37" w:hanging="0"/>
        <w:jc w:val="center"/>
        <w:rPr>
          <w:rFonts w:ascii="Georgia" w:hAnsi="Georgia" w:eastAsia="Batang;바탕" w:cs="Georgia"/>
          <w:b/>
          <w:b/>
          <w:color w:val="800000"/>
          <w:sz w:val="48"/>
        </w:rPr>
      </w:pPr>
      <w:r>
        <w:rPr>
          <w:rFonts w:eastAsia="Batang;바탕" w:cs="Georgia" w:ascii="Georgia" w:hAnsi="Georgia"/>
          <w:b/>
          <w:color w:val="800000"/>
          <w:sz w:val="48"/>
        </w:rPr>
        <w:t>АЛЕКСАНДР</w:t>
      </w:r>
    </w:p>
    <w:p>
      <w:pPr>
        <w:pStyle w:val="Heading8"/>
        <w:spacing w:lineRule="auto" w:line="240" w:before="0" w:after="0"/>
        <w:ind w:left="-540" w:right="-37" w:hanging="0"/>
        <w:jc w:val="center"/>
        <w:rPr>
          <w:rFonts w:ascii="Georgia" w:hAnsi="Georgia" w:eastAsia="Batang;바탕" w:cs="Georgia"/>
          <w:b/>
          <w:b/>
          <w:color w:val="800000"/>
          <w:sz w:val="48"/>
        </w:rPr>
      </w:pPr>
      <w:r>
        <w:rPr>
          <w:rFonts w:eastAsia="Batang;바탕" w:cs="Georgia" w:ascii="Georgia" w:hAnsi="Georgia"/>
          <w:b/>
          <w:color w:val="800000"/>
          <w:sz w:val="48"/>
        </w:rPr>
        <w:t>ТОНКОНОГОВ-РУСКИЙ</w:t>
      </w:r>
    </w:p>
    <w:p>
      <w:pPr>
        <w:pStyle w:val="Normal"/>
        <w:suppressAutoHyphens w:val="true"/>
        <w:spacing w:lineRule="auto" w:line="240" w:before="0" w:after="0"/>
        <w:ind w:left="-540" w:right="-37" w:hanging="0"/>
        <w:jc w:val="center"/>
        <w:rPr>
          <w:rFonts w:ascii="Georgia" w:hAnsi="Georgia" w:eastAsia="Batang;바탕" w:cs="Georgia"/>
          <w:b/>
          <w:b/>
          <w:color w:val="800000"/>
          <w:sz w:val="48"/>
        </w:rPr>
      </w:pPr>
      <w:r>
        <w:rPr>
          <w:rFonts w:eastAsia="Batang;바탕" w:cs="Georgia" w:ascii="Georgia" w:hAnsi="Georgia"/>
          <w:b/>
          <w:color w:val="800000"/>
          <w:sz w:val="48"/>
        </w:rPr>
      </w:r>
    </w:p>
    <w:p>
      <w:pPr>
        <w:pStyle w:val="Normal"/>
        <w:suppressAutoHyphens w:val="true"/>
        <w:spacing w:lineRule="auto" w:line="240" w:before="0" w:after="0"/>
        <w:ind w:left="-540" w:right="-37" w:hanging="0"/>
        <w:jc w:val="center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</w:r>
    </w:p>
    <w:p>
      <w:pPr>
        <w:pStyle w:val="Normal"/>
        <w:suppressAutoHyphens w:val="true"/>
        <w:spacing w:lineRule="auto" w:line="240" w:before="0" w:after="0"/>
        <w:ind w:left="-540" w:right="-37" w:hanging="0"/>
        <w:jc w:val="center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</w:r>
    </w:p>
    <w:p>
      <w:pPr>
        <w:pStyle w:val="Normal"/>
        <w:suppressAutoHyphens w:val="true"/>
        <w:spacing w:lineRule="auto" w:line="240" w:before="0" w:after="0"/>
        <w:ind w:left="-540" w:right="-37" w:hanging="0"/>
        <w:jc w:val="center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</w:r>
    </w:p>
    <w:p>
      <w:pPr>
        <w:pStyle w:val="Normal"/>
        <w:suppressAutoHyphens w:val="true"/>
        <w:spacing w:lineRule="auto" w:line="240" w:before="0" w:after="0"/>
        <w:ind w:left="-540" w:right="-37" w:hanging="0"/>
        <w:jc w:val="center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</w:r>
    </w:p>
    <w:p>
      <w:pPr>
        <w:pStyle w:val="Normal"/>
        <w:suppressAutoHyphens w:val="true"/>
        <w:spacing w:lineRule="auto" w:line="240" w:before="0" w:after="0"/>
        <w:ind w:left="-540" w:right="-37" w:hanging="0"/>
        <w:jc w:val="center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</w:r>
    </w:p>
    <w:p>
      <w:pPr>
        <w:pStyle w:val="Normal"/>
        <w:suppressAutoHyphens w:val="true"/>
        <w:spacing w:lineRule="auto" w:line="240" w:before="0" w:after="0"/>
        <w:ind w:left="-540" w:right="-37" w:hanging="0"/>
        <w:jc w:val="center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</w:r>
    </w:p>
    <w:p>
      <w:pPr>
        <w:pStyle w:val="Normal"/>
        <w:suppressAutoHyphens w:val="true"/>
        <w:spacing w:lineRule="auto" w:line="240" w:before="0" w:after="0"/>
        <w:ind w:left="-540" w:right="-37" w:hanging="0"/>
        <w:jc w:val="center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</w:r>
    </w:p>
    <w:p>
      <w:pPr>
        <w:pStyle w:val="Normal"/>
        <w:suppressAutoHyphens w:val="true"/>
        <w:spacing w:lineRule="auto" w:line="240" w:before="0" w:after="0"/>
        <w:ind w:left="-540" w:right="-37" w:hanging="0"/>
        <w:jc w:val="center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</w:r>
    </w:p>
    <w:p>
      <w:pPr>
        <w:pStyle w:val="Normal"/>
        <w:suppressAutoHyphens w:val="true"/>
        <w:spacing w:lineRule="auto" w:line="240" w:before="0" w:after="0"/>
        <w:ind w:left="-540" w:right="-37" w:hanging="0"/>
        <w:jc w:val="center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</w:r>
    </w:p>
    <w:p>
      <w:pPr>
        <w:pStyle w:val="Heading6"/>
        <w:ind w:left="-540" w:right="-37" w:hanging="0"/>
        <w:rPr>
          <w:sz w:val="72"/>
        </w:rPr>
      </w:pPr>
      <w:r>
        <w:rPr>
          <w:sz w:val="72"/>
        </w:rPr>
        <w:t>ХРОНИКИ</w:t>
      </w:r>
    </w:p>
    <w:p>
      <w:pPr>
        <w:pStyle w:val="Normal"/>
        <w:suppressAutoHyphens w:val="true"/>
        <w:spacing w:lineRule="auto" w:line="240" w:before="0" w:after="0"/>
        <w:ind w:left="-540" w:right="-37" w:hanging="0"/>
        <w:jc w:val="center"/>
        <w:rPr>
          <w:rFonts w:ascii="Georgia" w:hAnsi="Georgia" w:cs="Georgia"/>
          <w:b/>
          <w:b/>
          <w:color w:val="800000"/>
          <w:sz w:val="72"/>
        </w:rPr>
      </w:pPr>
      <w:r>
        <w:rPr>
          <w:rFonts w:cs="Georgia" w:ascii="Georgia" w:hAnsi="Georgia"/>
          <w:b/>
          <w:color w:val="800000"/>
          <w:sz w:val="72"/>
        </w:rPr>
      </w:r>
    </w:p>
    <w:p>
      <w:pPr>
        <w:pStyle w:val="Heading7"/>
        <w:spacing w:lineRule="auto" w:line="240" w:before="0" w:after="0"/>
        <w:ind w:left="-540" w:right="-185" w:hanging="0"/>
        <w:jc w:val="center"/>
        <w:rPr>
          <w:rFonts w:ascii="Georgia" w:hAnsi="Georgia" w:cs="Georgia"/>
          <w:b/>
          <w:b/>
          <w:i w:val="false"/>
          <w:i w:val="false"/>
          <w:color w:val="800000"/>
          <w:sz w:val="80"/>
        </w:rPr>
      </w:pPr>
      <w:r>
        <w:rPr>
          <w:rFonts w:cs="Georgia" w:ascii="Georgia" w:hAnsi="Georgia"/>
          <w:b/>
          <w:i w:val="false"/>
          <w:color w:val="800000"/>
          <w:sz w:val="80"/>
        </w:rPr>
        <w:t>«Сонного Царства»</w:t>
      </w:r>
    </w:p>
    <w:p>
      <w:pPr>
        <w:pStyle w:val="Normal"/>
        <w:spacing w:lineRule="auto" w:line="240" w:before="0" w:after="0"/>
        <w:ind w:left="-540" w:hanging="0"/>
        <w:rPr>
          <w:rFonts w:ascii="Georgia" w:hAnsi="Georgia" w:cs="Georgia"/>
          <w:b/>
          <w:b/>
          <w:i/>
          <w:i/>
          <w:color w:val="800000"/>
          <w:sz w:val="80"/>
        </w:rPr>
      </w:pPr>
      <w:r>
        <w:rPr>
          <w:rFonts w:cs="Georgia" w:ascii="Georgia" w:hAnsi="Georgia"/>
          <w:b/>
          <w:i/>
          <w:color w:val="800000"/>
          <w:sz w:val="80"/>
        </w:rPr>
      </w:r>
    </w:p>
    <w:p>
      <w:pPr>
        <w:pStyle w:val="Style10"/>
        <w:ind w:left="-540" w:right="-37" w:hanging="0"/>
        <w:jc w:val="center"/>
        <w:rPr>
          <w:rFonts w:ascii="Georgia" w:hAnsi="Georgia" w:cs="Georgia"/>
          <w:b/>
          <w:b/>
          <w:color w:val="800000"/>
          <w:sz w:val="24"/>
        </w:rPr>
      </w:pPr>
      <w:r>
        <w:rPr>
          <w:rFonts w:cs="Georgia" w:ascii="Georgia" w:hAnsi="Georgia"/>
          <w:b/>
          <w:color w:val="800000"/>
          <w:sz w:val="24"/>
        </w:rPr>
      </w:r>
    </w:p>
    <w:p>
      <w:pPr>
        <w:pStyle w:val="Style10"/>
        <w:ind w:left="-540" w:right="-37" w:hanging="0"/>
        <w:jc w:val="center"/>
        <w:rPr>
          <w:rFonts w:ascii="Georgia" w:hAnsi="Georgia" w:cs="Georgia"/>
          <w:b/>
          <w:b/>
          <w:color w:val="800000"/>
          <w:sz w:val="24"/>
        </w:rPr>
      </w:pPr>
      <w:r>
        <w:rPr>
          <w:rFonts w:cs="Georgia" w:ascii="Georgia" w:hAnsi="Georgia"/>
          <w:b/>
          <w:color w:val="800000"/>
          <w:sz w:val="24"/>
        </w:rPr>
      </w:r>
    </w:p>
    <w:p>
      <w:pPr>
        <w:pStyle w:val="Style10"/>
        <w:ind w:left="-540" w:right="-37" w:hanging="0"/>
        <w:jc w:val="center"/>
        <w:rPr>
          <w:rFonts w:ascii="Georgia" w:hAnsi="Georgia" w:cs="Georgia"/>
          <w:b/>
          <w:b/>
          <w:color w:val="800000"/>
          <w:sz w:val="24"/>
        </w:rPr>
      </w:pPr>
      <w:r>
        <w:rPr>
          <w:rFonts w:cs="Georgia" w:ascii="Georgia" w:hAnsi="Georgia"/>
          <w:b/>
          <w:color w:val="800000"/>
          <w:sz w:val="24"/>
        </w:rPr>
      </w:r>
    </w:p>
    <w:p>
      <w:pPr>
        <w:pStyle w:val="Style10"/>
        <w:ind w:left="-540" w:right="-37" w:hanging="0"/>
        <w:jc w:val="center"/>
        <w:rPr>
          <w:rFonts w:ascii="Georgia" w:hAnsi="Georgia" w:cs="Georgia"/>
          <w:b/>
          <w:b/>
          <w:color w:val="800000"/>
          <w:sz w:val="24"/>
        </w:rPr>
      </w:pPr>
      <w:r>
        <w:rPr>
          <w:rFonts w:cs="Georgia" w:ascii="Georgia" w:hAnsi="Georgia"/>
          <w:b/>
          <w:color w:val="800000"/>
          <w:sz w:val="24"/>
        </w:rPr>
      </w:r>
    </w:p>
    <w:p>
      <w:pPr>
        <w:pStyle w:val="Style10"/>
        <w:ind w:left="-540" w:right="-37" w:hanging="0"/>
        <w:jc w:val="center"/>
        <w:rPr>
          <w:rFonts w:ascii="Georgia" w:hAnsi="Georgia" w:cs="Georgia"/>
          <w:b/>
          <w:b/>
          <w:color w:val="800000"/>
          <w:sz w:val="24"/>
        </w:rPr>
      </w:pPr>
      <w:r>
        <w:rPr>
          <w:rFonts w:cs="Georgia" w:ascii="Georgia" w:hAnsi="Georgia"/>
          <w:b/>
          <w:color w:val="800000"/>
          <w:sz w:val="24"/>
        </w:rPr>
      </w:r>
    </w:p>
    <w:p>
      <w:pPr>
        <w:pStyle w:val="Style10"/>
        <w:ind w:left="-540" w:right="-37" w:hanging="0"/>
        <w:jc w:val="center"/>
        <w:rPr>
          <w:rFonts w:ascii="Georgia" w:hAnsi="Georgia" w:cs="Georgia"/>
          <w:b/>
          <w:b/>
          <w:color w:val="800000"/>
          <w:sz w:val="24"/>
        </w:rPr>
      </w:pPr>
      <w:r>
        <w:rPr>
          <w:rFonts w:cs="Georgia" w:ascii="Georgia" w:hAnsi="Georgia"/>
          <w:b/>
          <w:color w:val="800000"/>
          <w:sz w:val="24"/>
        </w:rPr>
      </w:r>
    </w:p>
    <w:p>
      <w:pPr>
        <w:pStyle w:val="Style10"/>
        <w:ind w:left="-540" w:right="-37" w:hanging="0"/>
        <w:jc w:val="center"/>
        <w:rPr>
          <w:rFonts w:ascii="Georgia" w:hAnsi="Georgia" w:cs="Georgia"/>
          <w:b/>
          <w:b/>
          <w:color w:val="800000"/>
          <w:sz w:val="24"/>
        </w:rPr>
      </w:pPr>
      <w:r>
        <w:rPr>
          <w:rFonts w:cs="Georgia" w:ascii="Georgia" w:hAnsi="Georgia"/>
          <w:b/>
          <w:color w:val="800000"/>
          <w:sz w:val="24"/>
        </w:rPr>
      </w:r>
    </w:p>
    <w:p>
      <w:pPr>
        <w:pStyle w:val="Style10"/>
        <w:ind w:left="-540" w:right="-37" w:hanging="0"/>
        <w:jc w:val="center"/>
        <w:rPr>
          <w:rFonts w:ascii="Georgia" w:hAnsi="Georgia" w:cs="Georgia"/>
          <w:b/>
          <w:b/>
          <w:color w:val="800000"/>
          <w:sz w:val="56"/>
        </w:rPr>
      </w:pPr>
      <w:r>
        <w:rPr>
          <w:rFonts w:cs="Georgia" w:ascii="Georgia" w:hAnsi="Georgia"/>
          <w:b/>
          <w:color w:val="800000"/>
          <w:sz w:val="56"/>
        </w:rPr>
      </w:r>
    </w:p>
    <w:p>
      <w:pPr>
        <w:pStyle w:val="Style10"/>
        <w:ind w:left="-540" w:right="-37" w:hanging="0"/>
        <w:jc w:val="center"/>
        <w:rPr>
          <w:rFonts w:ascii="Georgia" w:hAnsi="Georgia" w:cs="Georgia"/>
          <w:b/>
          <w:b/>
          <w:color w:val="800000"/>
          <w:sz w:val="56"/>
        </w:rPr>
      </w:pPr>
      <w:r>
        <w:rPr>
          <w:rFonts w:cs="Georgia" w:ascii="Georgia" w:hAnsi="Georgia"/>
          <w:b/>
          <w:color w:val="800000"/>
          <w:sz w:val="56"/>
        </w:rPr>
      </w:r>
    </w:p>
    <w:p>
      <w:pPr>
        <w:pStyle w:val="Style10"/>
        <w:ind w:left="-540" w:right="-37" w:hanging="0"/>
        <w:jc w:val="center"/>
        <w:rPr>
          <w:rFonts w:ascii="Georgia" w:hAnsi="Georgia" w:cs="Georgia"/>
          <w:b/>
          <w:b/>
          <w:color w:val="800000"/>
          <w:sz w:val="56"/>
        </w:rPr>
      </w:pPr>
      <w:r>
        <w:rPr>
          <w:rFonts w:cs="Georgia" w:ascii="Georgia" w:hAnsi="Georgia"/>
          <w:b/>
          <w:color w:val="800000"/>
          <w:sz w:val="56"/>
        </w:rPr>
      </w:r>
    </w:p>
    <w:p>
      <w:pPr>
        <w:pStyle w:val="Style10"/>
        <w:ind w:left="-540" w:right="-37" w:hanging="0"/>
        <w:jc w:val="center"/>
        <w:rPr>
          <w:rFonts w:ascii="Georgia" w:hAnsi="Georgia" w:cs="Georgia"/>
          <w:b/>
          <w:b/>
          <w:color w:val="800000"/>
          <w:sz w:val="52"/>
        </w:rPr>
      </w:pPr>
      <w:r>
        <w:rPr>
          <w:rFonts w:cs="Georgia" w:ascii="Georgia" w:hAnsi="Georgia"/>
          <w:b/>
          <w:color w:val="800000"/>
          <w:sz w:val="52"/>
        </w:rPr>
        <w:t xml:space="preserve">Сборник Песен Русского Политического Авангарда </w:t>
      </w:r>
    </w:p>
    <w:p>
      <w:pPr>
        <w:pStyle w:val="Style10"/>
        <w:ind w:left="-540" w:right="-37" w:hanging="0"/>
        <w:jc w:val="center"/>
        <w:rPr>
          <w:rFonts w:ascii="Georgia" w:hAnsi="Georgia" w:cs="Georgia"/>
          <w:b/>
          <w:b/>
          <w:color w:val="800000"/>
          <w:sz w:val="52"/>
        </w:rPr>
      </w:pPr>
      <w:r>
        <w:rPr>
          <w:rFonts w:cs="Georgia" w:ascii="Georgia" w:hAnsi="Georgia"/>
          <w:b/>
          <w:color w:val="800000"/>
          <w:sz w:val="52"/>
        </w:rPr>
      </w:r>
    </w:p>
    <w:p>
      <w:pPr>
        <w:pStyle w:val="Style10"/>
        <w:ind w:right="-37" w:hanging="0"/>
        <w:jc w:val="center"/>
        <w:rPr>
          <w:rFonts w:ascii="Georgia" w:hAnsi="Georgia" w:cs="Georgia"/>
          <w:b/>
          <w:b/>
          <w:color w:val="800000"/>
          <w:sz w:val="56"/>
        </w:rPr>
      </w:pPr>
      <w:r>
        <w:rPr>
          <w:rFonts w:cs="Georgia" w:ascii="Georgia" w:hAnsi="Georgia"/>
          <w:b/>
          <w:color w:val="800000"/>
          <w:sz w:val="56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color w:val="800000"/>
          <w:sz w:val="24"/>
        </w:rPr>
      </w:pPr>
      <w:r>
        <w:rPr>
          <w:rFonts w:cs="Georgia" w:ascii="Georgia" w:hAnsi="Georgia"/>
          <w:b/>
          <w:color w:val="800000"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i/>
          <w:i/>
          <w:color w:val="800000"/>
          <w:sz w:val="32"/>
        </w:rPr>
      </w:pPr>
      <w:r>
        <w:rPr>
          <w:rFonts w:cs="Georgia" w:ascii="Georgia" w:hAnsi="Georgia"/>
          <w:b/>
          <w:i/>
          <w:color w:val="800000"/>
          <w:sz w:val="32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i/>
          <w:i/>
          <w:color w:val="800000"/>
          <w:sz w:val="32"/>
        </w:rPr>
      </w:pPr>
      <w:r>
        <w:rPr>
          <w:rFonts w:cs="Georgia" w:ascii="Georgia" w:hAnsi="Georgia"/>
          <w:b/>
          <w:i/>
          <w:color w:val="800000"/>
          <w:sz w:val="32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i/>
          <w:i/>
          <w:color w:val="800000"/>
          <w:sz w:val="32"/>
        </w:rPr>
      </w:pPr>
      <w:r>
        <w:rPr>
          <w:rFonts w:cs="Georgia" w:ascii="Georgia" w:hAnsi="Georgia"/>
          <w:b/>
          <w:i/>
          <w:color w:val="800000"/>
          <w:sz w:val="32"/>
        </w:rPr>
      </w:r>
    </w:p>
    <w:p>
      <w:pPr>
        <w:pStyle w:val="Style10"/>
        <w:ind w:left="709" w:right="1097" w:hanging="0"/>
        <w:rPr>
          <w:rFonts w:ascii="Georgia" w:hAnsi="Georgia" w:cs="Georgia"/>
          <w:b/>
          <w:b/>
          <w:i/>
          <w:i/>
          <w:color w:val="800000"/>
          <w:sz w:val="32"/>
        </w:rPr>
      </w:pPr>
      <w:r>
        <w:rPr>
          <w:rFonts w:cs="Georgia" w:ascii="Georgia" w:hAnsi="Georgia"/>
          <w:b/>
          <w:i/>
          <w:color w:val="800000"/>
          <w:sz w:val="32"/>
        </w:rPr>
      </w:r>
    </w:p>
    <w:p>
      <w:pPr>
        <w:pStyle w:val="Style10"/>
        <w:ind w:left="709" w:right="1097" w:hanging="0"/>
        <w:rPr>
          <w:rFonts w:ascii="Georgia" w:hAnsi="Georgia" w:eastAsia="Batang;바탕" w:cs="Georgia"/>
          <w:sz w:val="28"/>
        </w:rPr>
      </w:pPr>
      <w:r>
        <w:rPr>
          <w:rFonts w:eastAsia="Batang;바탕" w:cs="Georgia" w:ascii="Georgia" w:hAnsi="Georgia"/>
          <w:sz w:val="28"/>
        </w:rPr>
        <w:t>УДК 821.161.1-3</w:t>
      </w:r>
    </w:p>
    <w:p>
      <w:pPr>
        <w:pStyle w:val="Style10"/>
        <w:ind w:left="709" w:right="1097" w:hanging="0"/>
        <w:rPr>
          <w:rFonts w:ascii="Georgia" w:hAnsi="Georgia" w:eastAsia="Batang;바탕" w:cs="Georgia"/>
          <w:sz w:val="28"/>
        </w:rPr>
      </w:pPr>
      <w:r>
        <w:rPr>
          <w:rFonts w:eastAsia="Batang;바탕" w:cs="Georgia" w:ascii="Georgia" w:hAnsi="Georgia"/>
          <w:sz w:val="28"/>
        </w:rPr>
        <w:t>ББК 84(2Рос=Рус)6-5</w:t>
      </w:r>
    </w:p>
    <w:p>
      <w:pPr>
        <w:pStyle w:val="Style10"/>
        <w:ind w:left="709" w:right="1097" w:hanging="0"/>
        <w:rPr>
          <w:rFonts w:ascii="Georgia" w:hAnsi="Georgia" w:eastAsia="Batang;바탕" w:cs="Georgia"/>
          <w:sz w:val="28"/>
        </w:rPr>
      </w:pPr>
      <w:r>
        <w:rPr>
          <w:rFonts w:eastAsia="Batang;바탕" w:cs="Georgia" w:ascii="Georgia" w:hAnsi="Georgia"/>
          <w:sz w:val="28"/>
        </w:rPr>
        <w:t>Т 57</w:t>
      </w:r>
    </w:p>
    <w:p>
      <w:pPr>
        <w:pStyle w:val="Style10"/>
        <w:ind w:left="1134" w:right="1097" w:hanging="0"/>
        <w:rPr>
          <w:rFonts w:ascii="Georgia" w:hAnsi="Georgia" w:eastAsia="Batang;바탕" w:cs="Georgia"/>
          <w:b/>
          <w:b/>
          <w:i/>
          <w:i/>
          <w:sz w:val="32"/>
        </w:rPr>
      </w:pPr>
      <w:r>
        <w:rPr>
          <w:rFonts w:eastAsia="Batang;바탕" w:cs="Georgia" w:ascii="Georgia" w:hAnsi="Georgia"/>
          <w:b/>
          <w:i/>
          <w:sz w:val="32"/>
        </w:rPr>
      </w:r>
    </w:p>
    <w:p>
      <w:pPr>
        <w:pStyle w:val="Style10"/>
        <w:ind w:left="1134" w:right="109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0"/>
        <w:ind w:left="360" w:right="535" w:firstLine="360"/>
        <w:jc w:val="both"/>
        <w:rPr/>
      </w:pPr>
      <w:r>
        <w:rPr>
          <w:rFonts w:eastAsia="Batang;바탕" w:cs="Georgia" w:ascii="Georgia" w:hAnsi="Georgia"/>
          <w:b/>
          <w:sz w:val="28"/>
        </w:rPr>
        <w:t xml:space="preserve">Тонконогов-Руский А. Хроники «Сонного Царства»: Сборник Песен Русского Политического Авангарда.- М., 2019 г.- 44 </w:t>
      </w:r>
      <w:r>
        <w:rPr>
          <w:rFonts w:eastAsia="Batang;바탕" w:cs="Georgia" w:ascii="Georgia" w:hAnsi="Georgia"/>
          <w:b/>
          <w:sz w:val="28"/>
          <w:lang w:val="en-US"/>
        </w:rPr>
        <w:t>c</w:t>
      </w:r>
      <w:r>
        <w:rPr>
          <w:rFonts w:eastAsia="Batang;바탕" w:cs="Georgia" w:ascii="Georgia" w:hAnsi="Georgia"/>
          <w:b/>
          <w:sz w:val="28"/>
        </w:rPr>
        <w:t>.</w:t>
      </w:r>
    </w:p>
    <w:p>
      <w:pPr>
        <w:pStyle w:val="Style10"/>
        <w:ind w:left="-180" w:right="535" w:firstLine="540"/>
        <w:rPr>
          <w:rFonts w:ascii="Georgia" w:hAnsi="Georgia" w:eastAsia="Batang;바탕" w:cs="Georgia"/>
          <w:b/>
          <w:b/>
          <w:sz w:val="32"/>
        </w:rPr>
      </w:pPr>
      <w:r>
        <w:rPr>
          <w:rFonts w:eastAsia="Batang;바탕" w:cs="Georgia" w:ascii="Georgia" w:hAnsi="Georgia"/>
          <w:b/>
          <w:sz w:val="32"/>
        </w:rPr>
      </w:r>
    </w:p>
    <w:p>
      <w:pPr>
        <w:pStyle w:val="Style10"/>
        <w:ind w:left="-180" w:right="535" w:firstLine="540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Style10"/>
        <w:ind w:left="-180" w:right="535" w:firstLine="540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Style10"/>
        <w:ind w:right="-5" w:firstLine="540"/>
        <w:jc w:val="both"/>
        <w:rPr/>
      </w:pPr>
      <w:r>
        <w:rPr>
          <w:rFonts w:cs="Georgia" w:ascii="Georgia" w:hAnsi="Georgia"/>
          <w:sz w:val="32"/>
        </w:rPr>
        <w:t xml:space="preserve">В поэтический сборник – </w:t>
      </w:r>
      <w:r>
        <w:rPr>
          <w:rFonts w:eastAsia="Batang;바탕" w:cs="Georgia" w:ascii="Georgia" w:hAnsi="Georgia"/>
          <w:b/>
          <w:sz w:val="28"/>
        </w:rPr>
        <w:t xml:space="preserve">Хроники «Сонного Царства»,- </w:t>
      </w:r>
      <w:r>
        <w:rPr>
          <w:rFonts w:cs="Georgia" w:ascii="Georgia" w:hAnsi="Georgia"/>
          <w:sz w:val="32"/>
        </w:rPr>
        <w:t xml:space="preserve">Александра Тонконогова-Руского включены Песни, созданные в 2017-2019 годах, </w:t>
      </w:r>
      <w:r>
        <w:rPr>
          <w:rFonts w:eastAsia="Batang;바탕" w:cs="Georgia" w:ascii="Georgia" w:hAnsi="Georgia"/>
          <w:sz w:val="32"/>
        </w:rPr>
        <w:t xml:space="preserve">для музыкальных альбомов: «Русский Социальный Арт-Рок», «Восстание «Бандерлогов», «Русский Христианский Бард-Рок», «Русский Философский Хонки-Тонк», «Русский Концептуальный Кибер-Рок»,- Московского </w:t>
      </w:r>
      <w:r>
        <w:rPr>
          <w:rFonts w:cs="Georgia" w:ascii="Georgia" w:hAnsi="Georgia"/>
          <w:sz w:val="32"/>
        </w:rPr>
        <w:t xml:space="preserve">Авангард-проекта «Комедия Рок». </w:t>
      </w:r>
    </w:p>
    <w:p>
      <w:pPr>
        <w:pStyle w:val="Style10"/>
        <w:ind w:left="2600" w:right="535" w:firstLine="540"/>
        <w:rPr>
          <w:rFonts w:ascii="Georgia" w:hAnsi="Georgia" w:cs="Georgia"/>
          <w:i/>
          <w:i/>
          <w:sz w:val="32"/>
        </w:rPr>
      </w:pPr>
      <w:r>
        <w:rPr>
          <w:rFonts w:cs="Georgia" w:ascii="Georgia" w:hAnsi="Georgia"/>
          <w:i/>
          <w:sz w:val="32"/>
        </w:rPr>
      </w:r>
    </w:p>
    <w:p>
      <w:pPr>
        <w:pStyle w:val="Style10"/>
        <w:ind w:left="1134" w:right="535" w:firstLine="540"/>
        <w:rPr>
          <w:rFonts w:ascii="Georgia" w:hAnsi="Georgia" w:eastAsia="Batang;바탕" w:cs="Georgia"/>
          <w:b/>
          <w:b/>
          <w:i/>
          <w:i/>
          <w:sz w:val="28"/>
        </w:rPr>
      </w:pPr>
      <w:r>
        <w:rPr>
          <w:rFonts w:eastAsia="Batang;바탕" w:cs="Georgia" w:ascii="Georgia" w:hAnsi="Georgia"/>
          <w:b/>
          <w:i/>
          <w:sz w:val="28"/>
        </w:rPr>
      </w:r>
    </w:p>
    <w:p>
      <w:pPr>
        <w:pStyle w:val="Style10"/>
        <w:ind w:left="1134" w:right="535" w:firstLine="540"/>
        <w:rPr>
          <w:rFonts w:ascii="Georgia" w:hAnsi="Georgia" w:eastAsia="Batang;바탕" w:cs="Georgia"/>
          <w:b/>
          <w:b/>
          <w:sz w:val="28"/>
        </w:rPr>
      </w:pPr>
      <w:r>
        <w:rPr>
          <w:rFonts w:eastAsia="Batang;바탕" w:cs="Georgia" w:ascii="Georgia" w:hAnsi="Georgia"/>
          <w:b/>
          <w:sz w:val="28"/>
        </w:rPr>
      </w:r>
    </w:p>
    <w:p>
      <w:pPr>
        <w:pStyle w:val="Style10"/>
        <w:ind w:left="1134" w:right="1097" w:hanging="0"/>
        <w:rPr>
          <w:b/>
          <w:b/>
          <w:sz w:val="24"/>
        </w:rPr>
      </w:pPr>
      <w:r>
        <w:rPr>
          <w:rFonts w:eastAsia="Batang;바탕" w:cs="Georgia" w:ascii="Georgia" w:hAnsi="Georgia"/>
          <w:b/>
          <w:sz w:val="28"/>
          <w:lang w:val="en-US"/>
        </w:rPr>
        <w:t>ISBN</w:t>
      </w:r>
      <w:r>
        <w:rPr>
          <w:rFonts w:eastAsia="Batang;바탕" w:cs="Georgia" w:ascii="Georgia" w:hAnsi="Georgia"/>
          <w:b/>
          <w:sz w:val="28"/>
        </w:rPr>
        <w:t xml:space="preserve"> 978-5-9675-1736-5</w:t>
      </w:r>
    </w:p>
    <w:p>
      <w:pPr>
        <w:pStyle w:val="Style10"/>
        <w:ind w:left="1134"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ind w:left="1134"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ind w:left="1134"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ind w:left="1134"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ind w:left="1134"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ind w:left="1134"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ind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ind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ind w:left="1134"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ind w:left="1134"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ind w:left="1134"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ind w:left="1134"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ind w:left="1134"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                      </w:t>
      </w:r>
      <w:r>
        <w:rPr>
          <w:rFonts w:eastAsia="Batang;바탕" w:cs="Georgia" w:ascii="Georgia" w:hAnsi="Georgia"/>
          <w:sz w:val="28"/>
        </w:rPr>
        <w:t>©  А.В. Тонконогов, 2019</w:t>
      </w:r>
    </w:p>
    <w:p>
      <w:pPr>
        <w:pStyle w:val="Style10"/>
        <w:ind w:left="2600" w:hanging="0"/>
        <w:rPr>
          <w:rFonts w:ascii="Georgia" w:hAnsi="Georgia" w:eastAsia="Batang;바탕" w:cs="Georgia"/>
          <w:b/>
          <w:b/>
          <w:i/>
          <w:i/>
          <w:sz w:val="32"/>
        </w:rPr>
      </w:pPr>
      <w:r>
        <w:rPr>
          <w:rFonts w:eastAsia="Batang;바탕" w:cs="Georgia" w:ascii="Georgia" w:hAnsi="Georgia"/>
          <w:b/>
          <w:i/>
          <w:sz w:val="32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Normal"/>
        <w:spacing w:lineRule="auto" w:line="240" w:before="0" w:after="0"/>
        <w:ind w:left="1880" w:firstLine="10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spacing w:lineRule="auto" w:line="240" w:before="0" w:after="0"/>
        <w:ind w:left="1880" w:firstLine="10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spacing w:lineRule="auto" w:line="240" w:before="0" w:after="0"/>
        <w:ind w:left="1880" w:firstLine="10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-720" w:hanging="0"/>
        <w:jc w:val="center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  <w:t xml:space="preserve">ХРОНИКИ </w:t>
      </w:r>
    </w:p>
    <w:p>
      <w:pPr>
        <w:pStyle w:val="Style10"/>
        <w:ind w:left="-720" w:hanging="0"/>
        <w:jc w:val="center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  <w:t>«Сонного Царства»</w:t>
      </w:r>
    </w:p>
    <w:p>
      <w:pPr>
        <w:pStyle w:val="Style10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Style10"/>
        <w:ind w:left="1980" w:hanging="0"/>
        <w:jc w:val="right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 xml:space="preserve">Никакое богатство </w:t>
      </w:r>
    </w:p>
    <w:p>
      <w:pPr>
        <w:pStyle w:val="Style10"/>
        <w:ind w:left="1980" w:hanging="0"/>
        <w:jc w:val="right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не может перекупить влияние обнародованной мысли.</w:t>
      </w:r>
    </w:p>
    <w:p>
      <w:pPr>
        <w:pStyle w:val="Style10"/>
        <w:ind w:left="1980" w:hanging="0"/>
        <w:jc w:val="right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 xml:space="preserve">Никакая власть, </w:t>
      </w:r>
    </w:p>
    <w:p>
      <w:pPr>
        <w:pStyle w:val="Style10"/>
        <w:ind w:left="1980" w:hanging="0"/>
        <w:jc w:val="right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 xml:space="preserve">никакое правление </w:t>
      </w:r>
    </w:p>
    <w:p>
      <w:pPr>
        <w:pStyle w:val="Style10"/>
        <w:ind w:left="1980" w:hanging="0"/>
        <w:jc w:val="right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 xml:space="preserve">не может устоять против всеразрушительного действия типографического снаряда.  </w:t>
      </w:r>
    </w:p>
    <w:p>
      <w:pPr>
        <w:pStyle w:val="Style10"/>
        <w:ind w:left="1980" w:hanging="0"/>
        <w:jc w:val="right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1980" w:hanging="0"/>
        <w:jc w:val="right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А.С. Пушкин</w:t>
      </w:r>
    </w:p>
    <w:p>
      <w:pPr>
        <w:pStyle w:val="Style10"/>
        <w:ind w:left="2520" w:hanging="0"/>
        <w:rPr>
          <w:rFonts w:ascii="Georgia" w:hAnsi="Georgia" w:cs="Georgia"/>
          <w:b/>
          <w:b/>
          <w:i/>
          <w:i/>
          <w:color w:val="FF0000"/>
          <w:sz w:val="36"/>
          <w:szCs w:val="36"/>
        </w:rPr>
      </w:pPr>
      <w:r>
        <w:rPr>
          <w:rFonts w:cs="Georgia" w:ascii="Georgia" w:hAnsi="Georgia"/>
          <w:b/>
          <w:i/>
          <w:color w:val="FF0000"/>
          <w:sz w:val="36"/>
          <w:szCs w:val="36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1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надо быть Пророком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Правду предсказать…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стории уроки –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тоит забывать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словно,- как насмешка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ин и тот же бред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суета и спешка,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ардак из века в век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овый Царь – потешный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семь бед – один ответ)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на живёт – Надеждой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рядка же всё нет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д честным, добрым Словом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могут устоять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авителей заборы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русливая их рать!(( 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йти ужасно трудно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потерять – легко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дажные иуды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 власти уж давно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трудно измениться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р трудно изменить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инья – не станет – Птицей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негодяй – любить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сё же есть – Надежда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(хоть и порядка – нет),-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Бог нас всех утешит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аст на всё Ответ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ечатного снаряда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ятся вновь враги…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е силы – на парады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стратили они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2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ертельная усталость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много лет назад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душе – и боль и жалость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дёт большой парад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громные ракеты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очая мура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несмотря на это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ла развалена Страна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я Страна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 звуки маршей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 мат и вой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«не страшно» даже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дти на убой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прежде,- идти на убой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 звуки маршей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 звуки маршей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ертельная усталость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экрана – ложь и бред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, что ещё осталось,-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го давно уж нет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продано другими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гие здесь живут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адостно в эфире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оты на нас плюют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развалу нас ведут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 звуки маршей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 звуки маршей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3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ждый человек – это Космос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гадать даже себя нам не просто…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холодные и яркие Звёзды…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мы вместе – хаос Вопросов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рождается – из бури Эмоций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ударства, Планеты и Слёзы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ерпение при сжатии – лопается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чувстве Боли – Правда откроется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ольшой Взрыв –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, Увы, не метафора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нас всё проходило уж – прахом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надолго хватало всем страха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енял Народ всё сразу и махом!!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дь терпеть –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предела лишь можно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ыт не будешь –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рным смехом и ложью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пустословье одеть невозможно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следует помнить тоже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шой Взрыв – это не только Вселенная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мы: наши мысли и нервы!!!</w:t>
        <w:br/>
        <w:t>И я вижу,- что кончаются: Силы и Вера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ы в шаге из-за измены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Большого взрыва, во-первых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-вторых,- от крови и Ада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опасно быть очень богатым!!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может взбеситься – даже тихое стадо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же серое, глупое стадо…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дчувствие – Большого Взрыва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дчувствие – Большого Взрыва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-за их ненасытной, дикой наживы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4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емучее Средневековье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звращается в наши Души(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и прежде,- пугают нас – кровью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ожь и страх – унижают и душат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емучее Средневековье(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емучее Средневековье(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гда перед чем-то новым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ужно расстаться с Прошлым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идёшь за Богом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не выглядит пошло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вое Средневековье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арварское и злое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убивает болью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ажет грязью – Святое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вое Средневековье(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вое Средневековье(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5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водят всё до абсурда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ло представляют – добром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очь встречают,- как утро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длагая наслаждаться – дерьмом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словия, кланы и классы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дворные Короля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зья Его – словно зараза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саранча или тля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отбирают и делят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ассалам разрешил Феодал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ненасытны,- как звери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Боже, куда я попал?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еки заполнены кровью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площадях – пылают костры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дремучее Средневековье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заметно вернулись все мы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емучее Средневековье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i/>
          <w:sz w:val="28"/>
        </w:rPr>
        <w:t>6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чень часто –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устно и страшно бывает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власти Историю не изучают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нижают Народ, уничтожают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ас расплаты своей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ждый миг приближают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удить себя – намного сложнее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если Люди Вы, а не звери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не на силу, а на Ум и на Веру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ам опираться, делая дело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виноват; и, что дальше делать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устали и ждать и верить!?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привычны – боль и потери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ству злобы открываются двери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род всегда и везде – очень разный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много – глупый; немного – прекрасный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ласть способна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у жизнь сделать – Сказкой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чудесной и доброй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и ужасной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7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меётся тот хорошо,-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смеётся последним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стальное: всё зло –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это чувствуют даже дети!!!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этому – Перемены всегда неизбежны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устаёт даже прочный металл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власть разрушает – Мечты и Надежды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Народ разрушает власть Сам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осседая долго на троне,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блюдая жизнь из бассейна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просто забывают о Боге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гами считая себя на какое-то время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этому – Перемены всегда неизбежны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устаёт даже прочный металл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власть разрушает – Мечты и Надежды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Народ разрушает власть Сам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олько глупых царей и цариц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знил Народ за их лицемерье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е, кто в страхе падали ниц –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одночасье утратили Веру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этому – Перемены всегда неизбежны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устаёт даже прочный металл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власть разрушает – Мечты и Надежды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Народ разрушает власть Сам!!!</w:t>
      </w:r>
    </w:p>
    <w:p>
      <w:pPr>
        <w:pStyle w:val="Style1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8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покойны лицемеры,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меют важный вид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нём – живут без Веры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ночью – тьма хранит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– не пьют, не курят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типа)…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драться к ним нельзя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икого не любят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оме – самих себя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дут по Свету Белому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дут, греша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одажная, Бумажная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Чёрная душа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огда ж наступит Время,-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нужно выбирать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поставят клейма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елая торговать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ядущий час расплаты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близок, хоть далёк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кончатся парады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удный День придёт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дут по Свету Белому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дут, ПОКА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одажная, Бумажная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Чёрная душа!</w:t>
      </w:r>
    </w:p>
    <w:p>
      <w:pPr>
        <w:pStyle w:val="Style10"/>
        <w:ind w:left="252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i/>
          <w:sz w:val="28"/>
        </w:rPr>
        <w:t>9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ланы у Трона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ры в законе(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идно до боли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идеть этот бардак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мы устали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бываем в печали(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ыт не будешь словами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скоты говорят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Ты – наше Солнце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– наше Счастье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– наш Учитель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а Ты во власти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зволяешь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воровать!!!»)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ак уже было –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обие мира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ударство без силы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енью бродит – война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имый порядок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у немногих достаток(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ожно выпасть в осадок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холуёв Короля!(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>«Ты – наше Солнце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– наше Счастье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– наш Учитель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а Ты во власти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зволяешь нам воровать!!!»…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10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лешивый щёголь, враг Труда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укаво царствует над Нами(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рудно выразить словами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надоел он всем, Друзья!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оссия!- Родина моя,-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, милая, с Тобой творится?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всё трудней – за Правду биться(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йдётся ли ещё – Герой или Судья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то вопреки всему: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асёт нас всех от зла?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Боже правый!- может,- это я?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о искать и ждать в «людской пустыне»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редь тех, кто пробегает суетливо мимо?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сделает счастливыми нас всех, Друзья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оль сами мы не сделаем: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частливыми себя!!!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11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Всё для людей»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вердит с экрана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Бледная Моль»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причиняет со своими друзьями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тоящим и праведным Людям – боль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 справедливый, святой Идеал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этот новый кумир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давшись маммоне,- попрал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от уже –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лог на дым, налог на свет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лог на то, чего здесь нет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лог на град, налог на дождь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лог на то,- что ты живёшь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м предлагают –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и ещё потерпеть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наградою будет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достойная жизнь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«счастливая» смерть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тому с нас спешат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быстрей и побольше взять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ловно бедную липку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лностью скорей ободрать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ань собирают Скоты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е просто со всех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что младенцы даже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латят за слёзы и смех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от придумали –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лог на мысль, налог на дым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лог на то, что мы едим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лог на то, налог на сё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лог на что-нибудь ещё!((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душит сила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желает вечно Блага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ечно совершает подло – Зло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Мефистофель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ещает щедро всем награду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то ему Душу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одаст глупо за – ничто!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новый доктор Фауст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даёт свою Любовь;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договор скрепляют –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ьма и Кровь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появляется – налог на сон,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лог на мир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лог на то,-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должен быть сортир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лог, пожалуй, уж на всё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 Небо, Солнце и дерьмо!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12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же-сапожники и лже-портные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здух шьют и воздух шнуруют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род терпит, желая жить в мире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они даже мир воруют!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голый Король думает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Он умнее и хитрее всех!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му легче – торговать пулями;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аскируя под Святость – грех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же-лидеры: ура-патриоты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плывшие жиром мозги!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х дети тоже – уроды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двал Дома Ипатьева –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ыли они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кая Супердержава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«гений» – наш Рулевой!..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это ложь!!! Это Драма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кеты и прочий отстой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это только лишь – мультики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ыми нас кормят – жулики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лавный жулик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лый Король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м – голый Король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резвый, но подлый Король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i/>
          <w:sz w:val="28"/>
        </w:rPr>
        <w:t>13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Народу хамят, Народ оскорбляют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воё хамство давно уже не замечают!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еальных событий не представляют!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шутят с Судьбою: в рулетку играют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напрочь давно уже почему-то забыли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всех других считая – быдлом и пылью!)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ничем своё счастье не заслужили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эту сказку, которая сделалась былью!!!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с каждым шагом всё ниже и ниже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и в Лондоне слякотном; другие – в Париже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их бреда тошнит и давно сносит крышу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ы готовы вспороть им брюхо до грыжи!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-то – весел, но может спиться!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-то – болен, но ничего не боится!))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кому-то может –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йна Жизни открыться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есть ещё просто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литические Самоубийцы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литические Самоубийцы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14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тры «великие» веют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радость» приносит нам день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м равно пенсионный возраст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няли на пять лет теперь!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главное – точно не это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лавное – мост и футбол!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ёлка на площади где-то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оит словно прикол((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Ёлочка понравилась?!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Ёлочка понравилась?!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ны о великой Державе;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еальность – налог НДС!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и вся повышают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бы лоск последний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нас слез!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главное – точно не это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лавное – мост и футбол!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ёлка на площади где-то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оит словно прикол((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Ёлочка понравилась?!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Ёлочка понравилась?!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циальный садизм рождает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патичный социальный психоз.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циальный нигилизм убивает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воцируя – Революцию «роз»!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ак может быть Это – не главным;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какой-то там – мост и футбол?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ёлка на площади где-то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ровенный подъёб и прикол!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Ёлочка понравилась?!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Ёлочка понравилась?!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15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д вой сирены,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 свет спецсигналов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оруют без меры,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й хлеб едят даром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«слуги Народа»,- </w:t>
      </w:r>
    </w:p>
    <w:p>
      <w:pPr>
        <w:pStyle w:val="Normal"/>
        <w:spacing w:lineRule="auto" w:line="240" w:before="0" w:after="0"/>
        <w:ind w:left="1980" w:hanging="0"/>
        <w:rPr/>
      </w:pPr>
      <w:r>
        <w:rPr>
          <w:rFonts w:cs="Georgia" w:ascii="Georgia" w:hAnsi="Georgia"/>
          <w:b/>
          <w:sz w:val="24"/>
        </w:rPr>
        <w:t xml:space="preserve">как </w:t>
      </w:r>
      <w:r>
        <w:rPr>
          <w:rFonts w:cs="Georgia" w:ascii="Georgia" w:hAnsi="Georgia"/>
          <w:b/>
          <w:i/>
          <w:sz w:val="24"/>
        </w:rPr>
        <w:t>дьявола</w:t>
      </w:r>
      <w:r>
        <w:rPr>
          <w:rFonts w:cs="Georgia" w:ascii="Georgia" w:hAnsi="Georgia"/>
          <w:b/>
          <w:sz w:val="24"/>
        </w:rPr>
        <w:t xml:space="preserve"> слуги…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ве трети – уроды;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многие – люди!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так получилось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выбор заказан;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аво, как милость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дают – злые мрази?!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повторяется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кругу, по кругу(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сё в жизни решается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ногда за минуту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мните – «слуги Народа» -</w:t>
      </w:r>
    </w:p>
    <w:p>
      <w:pPr>
        <w:pStyle w:val="Normal"/>
        <w:spacing w:lineRule="auto" w:line="240" w:before="0" w:after="0"/>
        <w:ind w:left="1980" w:hanging="0"/>
        <w:rPr/>
      </w:pPr>
      <w:r>
        <w:rPr>
          <w:rFonts w:cs="Georgia" w:ascii="Georgia" w:hAnsi="Georgia"/>
          <w:b/>
          <w:i/>
          <w:sz w:val="24"/>
        </w:rPr>
        <w:t>дьявола</w:t>
      </w:r>
      <w:r>
        <w:rPr>
          <w:rFonts w:cs="Georgia" w:ascii="Georgia" w:hAnsi="Georgia"/>
          <w:b/>
          <w:sz w:val="24"/>
        </w:rPr>
        <w:t xml:space="preserve"> слуги!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ве-трети – уроды;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многие – люди!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16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насытные кровопийцы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адно пьют нашу кровь!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насытные кровопийцы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бивают Любовь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готовы с нас снять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леднюю рубашку!!!</w:t>
        <w:br/>
        <w:t>Они хотят,- чтобы нам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ло больно и страшно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насытные кровопийцы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бийцы, убийцы, убийцы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насытные кровопийцы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чти идеальны на вид…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этих скрытых убийцах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монов стая сидит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могут нас сжечь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 смогут никогда опровергнуть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смогут их уберечь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, кто должен, по сути, отвергнуть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насытные кровопийцы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бийцы, убийцы, убийцы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17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ало! Всё ещё мало!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м хочется – всё больше и больше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ама! Да,- это драма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училась не раньше, не позже!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рдце любить устало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а – на сортир похожа!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ласть,- как наркотик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разлагает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ласть,- как наркотик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убивает – Душу и Сердце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брую Душу и чистое Сердце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бсолютная власть – абсолютно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заметно всех развращает;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азобрать очень трудно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искренне о Людях страдает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о благе для всех мечтает;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то просто – цинично играет!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ласть,- как наркотик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разлагает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ласть,- как наркотик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убивает – Душу и Сердце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брую Душу и чистое Сердце!!!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18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орабль наш – большой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рузами богатый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ыл бы Рулевой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мерзким  жадным гадом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было б всё у нас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красно и чудесно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олько каждый раз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а и та же песня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ш Капитан –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ьёт, не курит;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 – просто сволочь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натуре!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рабль даёт течь;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рысы постепенно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бя стремясь сберечь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гут во Тьму смиренно!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пробуем спасти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кое, Святое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смысла нет грести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Кормчего другого!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ш Капитан –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ьёт, не курит;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 – просто сволочь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натуре!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i/>
          <w:sz w:val="28"/>
        </w:rPr>
        <w:t>19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ожно – вешать;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ожно – сажать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ожно – делать;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ожно – врать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всегда найдётся –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т, кто Правду сможет сказать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за всё и всегда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должны отвечать;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сех невозможно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конца запугать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Это следует помнить!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следует знать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 каждый роток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накинешь – платок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обенно, если Царь – идиот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у Него один лишь итог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ин известный печальный итог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эшафот, эшафот, эшафот!!!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но – купить;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ожно – пугать!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но – просить;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ожно – прощать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Люди всегда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ут Правду искать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это Право у Нас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ому не отнять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ому, никогда не отнять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аже, если будут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мело и хитро врать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 каждый роток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накинешь – платок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обенно, если Царь – идиот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у Него один лишь итог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ин известный печальный итог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эшафот, эшафот, эшафот!!!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20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звестно,- что пред кем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сь Мир лежал в пыли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итоге будет –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затычкою в щели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то не должен это забывать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иходит к бедным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огатым – смерть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всех нас уровнять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умир исчезнет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им восторгался бренный Мир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се забудут почти сразу –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ем он был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станет прахом –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ороль и Йорик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ласть железная падёт,-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ветхий домик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к карточный домик,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шулерский домик!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весел был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то тиранил всех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гниют в одной земле;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у веселия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ж меньший грех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азве праху важно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роль – ты, или Шут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главное – дела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них и спросит Высший Суд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умир исчезнет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им восторгался бренный Мир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се забудут почти сразу –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ем он был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станет прахом –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ороль и Йорик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ласть железная падёт,-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ветхий домик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к карточный домик,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шулерский домик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21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оргаши – Свободой: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предложат – «Рай».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забудет Бога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ажет: «Покупай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упай билет в Рай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купай индульгенцию в Рай!»…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ого будет выгод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честей и лжи.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Цели очевидны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гибели Души нас вели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вели к гибели Души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ажут три шестёрки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прячут глаз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, кто также точно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ньше молился напоказ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показ и не прятал глаз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ившись напоказ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есть справедливость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ет Судный День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спасёт Всевышний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это свято верь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м открыта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Вечность дверь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это свято верь!!!</w:t>
      </w:r>
    </w:p>
    <w:p>
      <w:pPr>
        <w:pStyle w:val="Style1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22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ди решают сами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или не быть…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Закону или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понятиям жить;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продавать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 честно любить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ыбираем сами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ем бы ты ни был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мни всегда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над Законом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тать нельзя;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пирая Закон,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но быть только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е Закона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ыбор труден…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ыбор прост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если ни брод не нужен,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мост;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если пойдёшь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Любовь на погост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о чём не жалея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ем бы ты ни был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мни всегда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над Законом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тать нельзя;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пирая Закон,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но быть только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е Закона!!!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23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всё решают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ак,- как прикажут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и-то ведь знают,-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ьё мнение важно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х можно купить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машину с мигалкой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м страшно жить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над ними – нет палки!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бы Системы!..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больших кабинетах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реслах из кожи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шикарно одеты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лоснящейся рожей!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бы Системы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бы Обстоятельств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Чести, без Веры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хуже пьяниц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бы Системы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ертвы Системы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24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 чистым Небесам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мчался наугад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Божественно прекрасным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десным облакам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друг внизу увидел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ое я дерьмо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Людей зае..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Люди их всех ё..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-нибудь всех ё..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Глас с Небес услышал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Не плачь, не унывай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ебе же Друг сказали: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останется Вам – Рай!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усть, увы,  дерьмо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видишь здесь давно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Вас всех зае…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ы-то их всех ё..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-нибудь всех ё..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правильно надеемся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пасть на Небеса;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чтобы Путь был виден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рыть нужно глаза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усть, увы,-  дерьмо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идим здесь давно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нас всех зае..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Мы-то их всех ё..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-нибудь всех ё..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н наяву мне снится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е давным-давно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новый городничий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ое же – дерьмо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ремя для расплаты,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верное, пришло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нас всех зае..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Мы их всех уж – ё..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е сейчас их ё..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25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Лица,- а рыла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равда,- а сила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ак уже было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 будет всегда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ди слушают власти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ногда даже верят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и видят,- как новые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круг строятся стены!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юди думают,- что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Их это дело(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у Них – своя жизнь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вои «большие» проблемы!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первой крови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это только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первой крови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играны в кости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ны от злости;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ловно,- как гости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домах у себя((!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ди слушают власти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ногда даже верят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и видят,- как новые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круг строятся стены!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юди думают,- что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Их это дело(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у Них – своя жизнь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вои «большие» проблемы!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первой крови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это только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первой крови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ила,- а Правда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ложь,- а Награда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Суд после парада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овёт Высший Судья!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Люди слушают власти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ногда даже верят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и видят,- как новые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круг строятся стены!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юди думают,- что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Их это дело(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у Них – своя жизнь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вои «большие» проблемы!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первой крови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это только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первой крови!!!</w:t>
      </w:r>
    </w:p>
    <w:p>
      <w:pPr>
        <w:pStyle w:val="Style10"/>
        <w:ind w:left="252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26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р – это хрупкое Чудо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го сохранить очень трудно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сберечь этот мир очень надо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остаться Людьми, а не стадом!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дь в гражданской войне –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 правых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ажданская война – отрава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чьей-то победе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может быть славы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ажданская война – это кара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ажданская война – это горе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еступно,-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ствуя, спорить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неужели лучше –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его не менять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не сделать хуже?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неужели лучше –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ичего не знать,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ытаясь спасти свои Души?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а, в гражданской войне –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 правых!..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ажданская война – отрава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чьей-то победе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может быть славы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ажданская война – это кара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ажданская война – это горе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еступно,-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ствуя, спорить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Любви – ничего не имеет смысла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Любви – остаются – звери и числа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друг друга мы не понимаем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даже братья и сёстры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ебя убивают! 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в гражданской войне –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 правых!..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ажданская война – отрава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чьей-то победе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может быть славы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ажданская война – это кара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ажданская война – это горе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еступно,-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ствуя, спорить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27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вые марионетки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читают себя – князьями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ружно пилят те ветки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которых пригрелись задами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есть над ними – смотрящий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следит,- чтобы жили мы хуже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то, что –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i/>
          <w:sz w:val="24"/>
        </w:rPr>
        <w:t>царь-то не настоящий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нимаем мы всё лучше и лучше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отрящий за насосами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адно пьёт нашу кровь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отрящий за насосами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чает права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вердит про любовь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великой России!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новых марионеток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богатства крыша съезжает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сидят уже на пнях – вместо веток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т безделья дико страдают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отрящий их – не хозяин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– холуй под сенью Короны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врагов он – рубаха парень…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радуются нашим стонам!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отрящий за насосами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адно пьёт нашу кровь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отрящий за насосами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чает права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вердит про любовь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 великой России!((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28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сёлый клоун –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прекрасно!)))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ечальный клоун –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тоже смешно!))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можем долго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ворить о разном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Страшный клоун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просто дерьмо!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шный клоун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икий клоун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рзкий клоун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Циничный клоун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алкий клоун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Его анекдоты –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гда ниже пояса!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сам примитивен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жравшийся раб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икто не вспомнит,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рольёт над ним слёзы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дь этот клоун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оздаёт у нас – Ад!((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шный клоун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ный клоун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вратительный клоун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асный клоун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митивный клоун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Цирк превращая –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уку и Веру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лоуны мерзкие сомкнули ряды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ранспаранты, знамёна –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меняют им дело;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лишь молчанием нашим –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безумно сильны!!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шные клоуны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адкие клоуны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ёрные клоуны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естокие клоуны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ешные клоуны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29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люзорность того, что я вижу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бредовей того, что я слышу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юрреализмом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мни на площади дышат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х каждый год поднимают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мы опускаемся ниже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ловянные солдатики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ятся выйти из строя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ловянные солдатики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леют и воют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ловянные солдатики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чаливы как рыбы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ловянные солдатики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едпочитают Свободе –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ытость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вторяется бред, хоть не новый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бы сам не видел,- то спорил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ош цена «честному» Царскому слову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этому Король-то наш – голый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ловянные солдатики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ятся выйти из строя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ловянные солдатики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леют и воют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ловянные солдатики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чаливы как рыбы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ловянные солдатики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едпочитают Свободе –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ытость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30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лавливай мгновенья Жизни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 них сплетая свою Вечность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бы благие наши Мысли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ранили – радость и беспечность))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значит,- пить будем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улять будем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Смерть придёт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дома не найдёт!))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и с чем уйдёт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ворот – поворот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ежда есть всегда!))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ежды нет – у мёртвых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йчас, Душа Моя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истинно свободны!))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значит,- пить будем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улять будем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Смерть придёт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дома не найдёт!))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и с чем уйдёт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ворот – поворот!!!</w:t>
      </w:r>
    </w:p>
    <w:p>
      <w:pPr>
        <w:pStyle w:val="Style1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31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кай всё будет у нас по жизни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не хватает лишь –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лупых мыслей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хватит соли, не хватит перца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хватит боли, чтоб нареветься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егда есть место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ашей жизни – Чуду!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дь есть Христос,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не один Иуда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оходит ночь;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аступает – утро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, значит, горести уйдут;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удет – Чудо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усть нам хватает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близких – сердца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насмеяться, душой согреться!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ватает Веры, Любви, Надежды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м добрым Людям немного грешным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егда есть место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ашей жизни – Чуду!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дь есть Христос,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не один Иуда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оходит ночь;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аступает – утро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, значит, горести уйдут; </w:t>
      </w:r>
    </w:p>
    <w:p>
      <w:pPr>
        <w:pStyle w:val="Style10"/>
        <w:ind w:left="1980" w:hanging="0"/>
        <w:rPr>
          <w:rFonts w:ascii="Georgia" w:hAnsi="Georgia" w:cs="Georgia"/>
          <w:sz w:val="32"/>
        </w:rPr>
      </w:pPr>
      <w:r>
        <w:rPr>
          <w:rFonts w:cs="Georgia" w:ascii="Georgia" w:hAnsi="Georgia"/>
          <w:b/>
          <w:sz w:val="24"/>
        </w:rPr>
        <w:t>и будет – Чудо!</w:t>
      </w:r>
    </w:p>
    <w:p>
      <w:pPr>
        <w:pStyle w:val="Style10"/>
        <w:ind w:left="1980" w:hanging="0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32</w:t>
      </w:r>
    </w:p>
    <w:p>
      <w:pPr>
        <w:pStyle w:val="Normal"/>
        <w:spacing w:lineRule="auto" w:line="240" w:before="0" w:after="0"/>
        <w:ind w:left="1980" w:hanging="37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вые люди,-</w:t>
      </w:r>
    </w:p>
    <w:p>
      <w:pPr>
        <w:pStyle w:val="Normal"/>
        <w:spacing w:lineRule="auto" w:line="240" w:before="0" w:after="0"/>
        <w:ind w:left="1980" w:hanging="37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будто живые:</w:t>
      </w:r>
    </w:p>
    <w:p>
      <w:pPr>
        <w:pStyle w:val="Normal"/>
        <w:spacing w:lineRule="auto" w:line="240" w:before="0" w:after="0"/>
        <w:ind w:left="1980" w:hanging="37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дажные судьи,</w:t>
      </w:r>
    </w:p>
    <w:p>
      <w:pPr>
        <w:pStyle w:val="Normal"/>
        <w:spacing w:lineRule="auto" w:line="240" w:before="0" w:after="0"/>
        <w:ind w:left="1980" w:hanging="37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ряги хмельные,</w:t>
      </w:r>
    </w:p>
    <w:p>
      <w:pPr>
        <w:pStyle w:val="Normal"/>
        <w:spacing w:lineRule="auto" w:line="240" w:before="0" w:after="0"/>
        <w:ind w:left="1980" w:hanging="37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гатые воры,</w:t>
      </w:r>
    </w:p>
    <w:p>
      <w:pPr>
        <w:pStyle w:val="Normal"/>
        <w:spacing w:lineRule="auto" w:line="240" w:before="0" w:after="0"/>
        <w:ind w:left="1980" w:hanging="37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роки немые…</w:t>
      </w:r>
    </w:p>
    <w:p>
      <w:pPr>
        <w:pStyle w:val="Normal"/>
        <w:spacing w:lineRule="auto" w:line="240" w:before="0" w:after="0"/>
        <w:ind w:left="1980" w:hanging="37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37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вторяется –</w:t>
      </w:r>
    </w:p>
    <w:p>
      <w:pPr>
        <w:pStyle w:val="Normal"/>
        <w:spacing w:lineRule="auto" w:line="240" w:before="0" w:after="0"/>
        <w:ind w:left="1980" w:hanging="37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нова История:</w:t>
      </w:r>
    </w:p>
    <w:p>
      <w:pPr>
        <w:pStyle w:val="Normal"/>
        <w:spacing w:lineRule="auto" w:line="240" w:before="0" w:after="0"/>
        <w:ind w:left="1980" w:hanging="37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зде и во всём – </w:t>
      </w:r>
    </w:p>
    <w:p>
      <w:pPr>
        <w:pStyle w:val="Normal"/>
        <w:spacing w:lineRule="auto" w:line="240" w:before="0" w:after="0"/>
        <w:ind w:left="1980" w:hanging="37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тафория!</w:t>
      </w:r>
    </w:p>
    <w:p>
      <w:pPr>
        <w:pStyle w:val="Normal"/>
        <w:spacing w:lineRule="auto" w:line="240" w:before="0" w:after="0"/>
        <w:ind w:left="1980" w:hanging="37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от такая у нас – </w:t>
      </w:r>
    </w:p>
    <w:p>
      <w:pPr>
        <w:pStyle w:val="Normal"/>
        <w:spacing w:lineRule="auto" w:line="240" w:before="0" w:after="0"/>
        <w:ind w:left="1980" w:hanging="37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тория:</w:t>
      </w:r>
    </w:p>
    <w:p>
      <w:pPr>
        <w:pStyle w:val="Normal"/>
        <w:spacing w:lineRule="auto" w:line="240" w:before="0" w:after="0"/>
        <w:ind w:left="1980" w:hanging="37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зде и во всём – </w:t>
      </w:r>
    </w:p>
    <w:p>
      <w:pPr>
        <w:pStyle w:val="Normal"/>
        <w:spacing w:lineRule="auto" w:line="240" w:before="0" w:after="0"/>
        <w:ind w:left="1980" w:hanging="37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утафория! </w:t>
      </w:r>
    </w:p>
    <w:p>
      <w:pPr>
        <w:pStyle w:val="Normal"/>
        <w:spacing w:lineRule="auto" w:line="240" w:before="0" w:after="0"/>
        <w:ind w:left="1980" w:hanging="37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37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ёртвые люди…</w:t>
      </w:r>
    </w:p>
    <w:p>
      <w:pPr>
        <w:pStyle w:val="Normal"/>
        <w:spacing w:lineRule="auto" w:line="240" w:before="0" w:after="0"/>
        <w:ind w:left="1980" w:hanging="37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и живые:</w:t>
      </w:r>
    </w:p>
    <w:p>
      <w:pPr>
        <w:pStyle w:val="Normal"/>
        <w:spacing w:lineRule="auto" w:line="240" w:before="0" w:after="0"/>
        <w:ind w:left="1980" w:hanging="37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подкупные Судьи,</w:t>
      </w:r>
    </w:p>
    <w:p>
      <w:pPr>
        <w:pStyle w:val="Normal"/>
        <w:spacing w:lineRule="auto" w:line="240" w:before="0" w:after="0"/>
        <w:ind w:left="1980" w:hanging="37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родяги Святые,</w:t>
      </w:r>
    </w:p>
    <w:p>
      <w:pPr>
        <w:pStyle w:val="Normal"/>
        <w:spacing w:lineRule="auto" w:line="240" w:before="0" w:after="0"/>
        <w:ind w:left="1980" w:hanging="37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стные Нищие,</w:t>
      </w:r>
    </w:p>
    <w:p>
      <w:pPr>
        <w:pStyle w:val="Normal"/>
        <w:spacing w:lineRule="auto" w:line="240" w:before="0" w:after="0"/>
        <w:ind w:left="1980" w:hanging="37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зья дорогие!</w:t>
      </w:r>
    </w:p>
    <w:p>
      <w:pPr>
        <w:pStyle w:val="Normal"/>
        <w:spacing w:lineRule="auto" w:line="240" w:before="0" w:after="0"/>
        <w:ind w:left="1980" w:hanging="37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закончится –</w:t>
      </w:r>
    </w:p>
    <w:p>
      <w:pPr>
        <w:pStyle w:val="Normal"/>
        <w:spacing w:lineRule="auto" w:line="240" w:before="0" w:after="0"/>
        <w:ind w:left="1980" w:hanging="37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а история:</w:t>
      </w:r>
    </w:p>
    <w:p>
      <w:pPr>
        <w:pStyle w:val="Normal"/>
        <w:spacing w:lineRule="auto" w:line="240" w:before="0" w:after="0"/>
        <w:ind w:left="1980" w:hanging="37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усть исчезнет из нас – </w:t>
      </w:r>
    </w:p>
    <w:p>
      <w:pPr>
        <w:pStyle w:val="Normal"/>
        <w:spacing w:lineRule="auto" w:line="240" w:before="0" w:after="0"/>
        <w:ind w:left="1980" w:hanging="37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тафория!</w:t>
      </w:r>
    </w:p>
    <w:p>
      <w:pPr>
        <w:pStyle w:val="Normal"/>
        <w:spacing w:lineRule="auto" w:line="240" w:before="0" w:after="0"/>
        <w:ind w:left="1980" w:hanging="37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закончится –</w:t>
      </w:r>
    </w:p>
    <w:p>
      <w:pPr>
        <w:pStyle w:val="Normal"/>
        <w:spacing w:lineRule="auto" w:line="240" w:before="0" w:after="0"/>
        <w:ind w:left="1980" w:hanging="37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лая История:</w:t>
      </w:r>
    </w:p>
    <w:p>
      <w:pPr>
        <w:pStyle w:val="Normal"/>
        <w:spacing w:lineRule="auto" w:line="240" w:before="0" w:after="0"/>
        <w:ind w:left="1980" w:hanging="37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усть исчезнет из нас – </w:t>
      </w:r>
    </w:p>
    <w:p>
      <w:pPr>
        <w:pStyle w:val="Normal"/>
        <w:spacing w:lineRule="auto" w:line="240" w:before="0" w:after="0"/>
        <w:ind w:left="1980" w:hanging="37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тафория!</w:t>
      </w:r>
    </w:p>
    <w:p>
      <w:pPr>
        <w:pStyle w:val="Normal"/>
        <w:spacing w:lineRule="auto" w:line="240" w:before="0" w:after="0"/>
        <w:ind w:left="1980" w:hanging="37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37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33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ой друг –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роший парень;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олько вот – «чудак»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идола и знамени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может жить никак!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утром (как молитву)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олько не Христу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вердит он словно быдло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Спасибо – Королю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асибо Вам за Солнце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асибо за Луну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асибо за оконце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ёплую тюрьму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асибо за «победу»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асибо за совет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асибо – дует ветер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аже идёт снег!!!»…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ой друг –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роший парень;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в общем-то,- мудак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круг дерьмом воняет;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он орёт – «Ништяк!!!»…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радуется – бреду;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радуется – тьме;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ерит, что всё это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ороль дал на Земле!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- Спасибо Вам за Солнце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асибо за Луну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асибо за оконце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ёплую тюрьму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асибо за «победу»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асибо за совет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асибо – дует ветер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аже идёт снег…</w:t>
      </w:r>
    </w:p>
    <w:p>
      <w:pPr>
        <w:pStyle w:val="Normal"/>
        <w:spacing w:lineRule="auto" w:line="240" w:before="0" w:after="0"/>
        <w:ind w:left="252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i/>
          <w:sz w:val="28"/>
        </w:rPr>
        <w:t>34</w:t>
      </w:r>
    </w:p>
    <w:p>
      <w:pPr>
        <w:pStyle w:val="Style10"/>
        <w:ind w:left="1980" w:hanging="0"/>
        <w:rPr/>
      </w:pPr>
      <w:r>
        <w:rPr>
          <w:rFonts w:cs="Georgia" w:ascii="Georgia" w:hAnsi="Georgia"/>
          <w:b/>
          <w:sz w:val="24"/>
        </w:rPr>
        <w:t xml:space="preserve">Если в ворота города </w:t>
      </w:r>
      <w:r>
        <w:rPr>
          <w:rFonts w:cs="Georgia" w:ascii="Georgia" w:hAnsi="Georgia"/>
          <w:b/>
          <w:sz w:val="24"/>
          <w:lang w:val="en-US"/>
        </w:rPr>
        <w:t>N</w:t>
      </w:r>
      <w:r>
        <w:rPr>
          <w:rFonts w:cs="Georgia" w:ascii="Georgia" w:hAnsi="Georgia"/>
          <w:b/>
          <w:sz w:val="24"/>
        </w:rPr>
        <w:t xml:space="preserve">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ъезжает старо-новая бричка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это значит,-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будет много проблем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же у тех, кто живёт «отлично»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нас в России есть такая странность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любим – спорить о колесе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телега почти сломалась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кузнецы уже пьяные все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-то безмерно жаден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-то боязлив и глуп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-то живёт без правил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-то кутила и плут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нас в России есть такая странность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любим – спорить о колесе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телега почти сломалась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кузнецы уже пьяные все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шенник и тот пропадает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наших Просторах всегда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тица-тройка в даль улетает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Ответа не даёт пока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нас в России есть такая странность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любим – спорить о колесе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телега почти сломалась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кузнецы уже пьяные все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естницу, поскорее давайте лестницу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ятся: черти из Ада бесятся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естятся: все добрые люди покрестятся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менится,- тогда, может быть, что-то изменится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35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часто очень не просто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же самое простое понять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 бренном страдаем мы слёзно,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выкнув о Вечном всегда забывать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Вечном без стыда забывать!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не знаешь, как поступить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поступай по Закону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не знаешь, как дальше жить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учше не будь вором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не знаешь, что лучше сказать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просто – говори Правду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умеешь – только молчать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жди за молчанье – награду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трудно: и в себе разобраться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еяться, верить, любить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продолжаем страдать и метаться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Света к Тьме, желая Тайну открыть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м известную Тайну открыть!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не знаешь, что лучше сказать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просто – говори Правду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умеешь – только молчать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жди за молчанье – награду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не знаешь, как поступить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поступай по Закону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не знаешь, как дальше жить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учше не будь вором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не знаешь, что лучше сказать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просто – говори Правду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умеешь – только молчать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жди за молчанье – награду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36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чание большинства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видимое молчание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только один из ста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рыто болеет печалью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род умеет терпеть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желает – крови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ласть может не успеть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метить: предел дикой боли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а Народ – безмолвствует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а Народ – покорствует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олчание не всегда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вляется – добром или золотом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закрывать глаза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Мир не изменится скоро…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род чувствует – боль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 Народ пробуждает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ю главную Роль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часто на кухнях играет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ишь до поры – безмолвствует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ишь до поры – покорствует!</w:t>
      </w:r>
    </w:p>
    <w:p>
      <w:pPr>
        <w:pStyle w:val="Normal"/>
        <w:spacing w:lineRule="auto" w:line="240" w:before="0" w:after="0"/>
        <w:ind w:left="1272" w:firstLine="708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272" w:firstLine="708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37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них есть практически всё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ё-таки они – серость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х фантазии хватает только на то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подчеркнуть свою бренность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ластические хирурги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еличивают их «прелести»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ничего изменить не может –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ожество оттенков серости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ожество оттенков серости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могут купить почти всё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 могут скрыть свою серость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х желаний хватает только на то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телу ничего не хотелось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ластические хирурги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еличивают их «прелести»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ничего изменить не может –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ожество оттенков серости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sz w:val="36"/>
        </w:rPr>
      </w:pPr>
      <w:r>
        <w:rPr>
          <w:rFonts w:cs="Georgia" w:ascii="Georgia" w:hAnsi="Georgia"/>
          <w:b/>
          <w:sz w:val="24"/>
        </w:rPr>
        <w:t>Множество оттенков серости!</w:t>
      </w:r>
    </w:p>
    <w:p>
      <w:pPr>
        <w:pStyle w:val="Style1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38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научились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сить дорогие костюмы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научились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ло и нагло смеяться!</w:t>
      </w:r>
    </w:p>
    <w:p>
      <w:pPr>
        <w:pStyle w:val="Style10"/>
        <w:tabs>
          <w:tab w:val="clear" w:pos="708"/>
          <w:tab w:val="left" w:pos="4740" w:leader="none"/>
        </w:tabs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 это ушли </w:t>
        <w:tab/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их жалкие силы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 это безумие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прочее гнусное блядство!((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Вы собрались на покой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мните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 них снега нельзя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проситься зимой(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молятся истово часто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олько везде и всегда – напоказ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с радостью выполняют за деньги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гих скотов и уродов – мерзкий заказ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Вы собрались на покой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мните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 них снега нельзя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проситься зимой(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, видимо, искренне верят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им право дано – управлять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от них зависят: и люди и звери,-</w:t>
        <w:br/>
        <w:t>хотя каждый из них – просто блядь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Вы собрались на покой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мните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 них снега нельзя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проситься зимой(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39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ласть – это сила,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чёт и деньги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зможность всегда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еводить стрелки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жить не по Законам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по диким понятиям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именно поэтому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дурных руках власть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проклятие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т, кто, действительно, верит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он всесилен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он словно – Небо и Солнце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т, увы, просто – наивен(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мы все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нца его срока дождёмся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дождёмся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нечно, дождёмся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еньги могут быть –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авой и властью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ньги могут стать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сельем и счастьем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акже деньги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огут быть –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чалью и горем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 этим можно, конечно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очень трудно спорить!!!</w:t>
      </w:r>
    </w:p>
    <w:p>
      <w:pPr>
        <w:pStyle w:val="Normal"/>
        <w:spacing w:lineRule="auto" w:line="240" w:before="0" w:after="0"/>
        <w:ind w:left="1272" w:firstLine="708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т, кто, действительно, верит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он всесилен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он словно – Небо и Солнце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т, увы, просто – наивен(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мы все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нца его срока дождёмся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дождёмся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нечно, дождёмся!!!</w:t>
      </w:r>
    </w:p>
    <w:p>
      <w:pPr>
        <w:pStyle w:val="Normal"/>
        <w:spacing w:lineRule="auto" w:line="240" w:before="0" w:after="0"/>
        <w:ind w:left="1272" w:firstLine="708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272" w:firstLine="708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40</w:t>
      </w:r>
    </w:p>
    <w:p>
      <w:pPr>
        <w:pStyle w:val="Normal"/>
        <w:spacing w:lineRule="auto" w:line="240" w:before="0" w:after="0"/>
        <w:ind w:left="1272" w:firstLine="708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а Жизнь – прекрасная штука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правильно к Ней относиться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мы боимся – мнений и слухов;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еняем души,- как лица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ничуть всех других не лучше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боюсь верить и спорить;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хочу спасти свою душу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значит, будет ещё много боли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ня всё время терзают – страхи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амый сладкий пирог мне – горек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с печалью, увы, понимаю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Я давно уже – «параноик»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ша Жизнь –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красная штука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нас не учат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авильно к Ней относиться…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место Христа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вляется новый Иуда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ы не знаем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ли смысл молиться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стою на краю Вселенной!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овь и покой на сердце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т сон чудесно-мгновенный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даёт мне сделать шаг в Бездну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/>
      </w:pPr>
      <w:r>
        <w:rPr>
          <w:rFonts w:cs="Georgia" w:ascii="Georgia" w:hAnsi="Georgia"/>
          <w:b/>
          <w:i/>
          <w:sz w:val="28"/>
        </w:rPr>
        <w:t>41</w:t>
      </w:r>
      <w:r>
        <w:rPr>
          <w:i/>
          <w:sz w:val="28"/>
        </w:rPr>
        <w:t xml:space="preserve">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ло рядом, зло повсюду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отворю – Добро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 новой жаждой буду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ить наш Мир светло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ите – сантименты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лупость зрелых лет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красные моменты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ых больше нет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– это Комедия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 множеством роковых Событий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многое – мы в ответе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многое – впервые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лышим и видим!((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чень много –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очарований(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чень много –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нависти, лжи(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пьянённый ложными мечтами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иду к погибели Души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об этом вовсе не жалею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и  ошибаюсь, но люблю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ейчас всё также свято верю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я честно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напрасно здесь живу!))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42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учше – руки в земле,-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м руки в крови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учше – искренне верить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м подобье – Любви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Мы и они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не ушли от земли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у них все руки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локоть в крови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-за кремлёвской стены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не видны(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– кто о Нас забывает,-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речены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 убийство в подвале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месте с детьми(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логика Истории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жестокие Мы…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огика Истории…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кон Истории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льзя быть долго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большими заборами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а всё отвечать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дётся по-новому…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дикий расстрел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ажется скоро вам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осто «детской» игрой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горниле Истории!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огика Истории…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кон Истории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учше – руки в земле,-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м руки в крови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емля – это не грязь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Нас кормит, хранит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бывает, что в действиях –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не вольны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ставаясь без Веры,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Надежды, Любви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совершается ужас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борьбе с дикой Тьмой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а лобном месте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может любой(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- как поступить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самим выбирать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Мы – Люди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должны Правду знать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43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Правда на Земле;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есть Она – и Выше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бродим Мы во Тьме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ожий Глас не слышим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Бог – Свободу дал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льны Мы заблуждаться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Смерти злой оскал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т повиноваться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/>
      </w:pPr>
      <w:r>
        <w:rPr>
          <w:rFonts w:cs="Georgia" w:ascii="Georgia" w:hAnsi="Georgia"/>
          <w:b/>
          <w:i/>
          <w:sz w:val="24"/>
        </w:rPr>
        <w:t>Дьявол</w:t>
      </w:r>
      <w:r>
        <w:rPr>
          <w:rFonts w:cs="Georgia" w:ascii="Georgia" w:hAnsi="Georgia"/>
          <w:b/>
          <w:sz w:val="24"/>
        </w:rPr>
        <w:t xml:space="preserve"> всегда среди нас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радуется Нашей слабости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питается нашей трусостью!!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этому мелкие гадости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евращаются –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беды и ужасы!!!</w:t>
      </w:r>
    </w:p>
    <w:p>
      <w:pPr>
        <w:pStyle w:val="Normal"/>
        <w:spacing w:lineRule="auto" w:line="240" w:before="0" w:after="0"/>
        <w:ind w:left="1980" w:hanging="0"/>
        <w:rPr/>
      </w:pPr>
      <w:r>
        <w:rPr>
          <w:rFonts w:cs="Georgia" w:ascii="Georgia" w:hAnsi="Georgia"/>
          <w:b/>
          <w:sz w:val="24"/>
        </w:rPr>
        <w:t xml:space="preserve">Но </w:t>
      </w:r>
      <w:r>
        <w:rPr>
          <w:rFonts w:cs="Georgia" w:ascii="Georgia" w:hAnsi="Georgia"/>
          <w:b/>
          <w:i/>
          <w:sz w:val="24"/>
        </w:rPr>
        <w:t>Дьявол</w:t>
      </w:r>
      <w:r>
        <w:rPr>
          <w:rFonts w:cs="Georgia" w:ascii="Georgia" w:hAnsi="Georgia"/>
          <w:b/>
          <w:sz w:val="24"/>
        </w:rPr>
        <w:t xml:space="preserve"> боится – Нас; </w:t>
      </w:r>
    </w:p>
    <w:p>
      <w:pPr>
        <w:pStyle w:val="Normal"/>
        <w:spacing w:lineRule="auto" w:line="240" w:before="0" w:after="0"/>
        <w:ind w:left="1980" w:hanging="0"/>
        <w:rPr/>
      </w:pPr>
      <w:r>
        <w:rPr>
          <w:rFonts w:cs="Georgia" w:ascii="Georgia" w:hAnsi="Georgia"/>
          <w:b/>
          <w:i/>
          <w:sz w:val="24"/>
        </w:rPr>
        <w:t>Дьявол</w:t>
      </w:r>
      <w:r>
        <w:rPr>
          <w:rFonts w:cs="Georgia" w:ascii="Georgia" w:hAnsi="Georgia"/>
          <w:b/>
          <w:sz w:val="24"/>
        </w:rPr>
        <w:t xml:space="preserve"> боится – Нас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Мы – правы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нание – это власть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ашем подЛунном Мире…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но – убивать и красть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можно быть и – Святыми!!!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-таки – Свет сильней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язи, лжи и проклятья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ите – Себя и Людей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будьте –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сукой» и «блядью»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44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ждому – нужен Шанс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-нибудь изменить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ьма часто сидит внутри нас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ешает – любить и жить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ты заходишь в тупик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нись к Началу и найди свой Путь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делаешь – осознанный Выбор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остальное – просто забудь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каждого – хотя бы раз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возможность всё изменить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то-то использует – Шанс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кто-то продолжает – гнить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45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лебеи,- как свиньи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не могут нажраться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Николае забыли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ерестали бояться!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лебеи в палатах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лебеи на троне,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балах и парадах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беду празднуют – кровью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лебеи от злата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езумели просто;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а это расплата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рода горькие слёзы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лебеи искренне верят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избраны – Богом;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словно,- как звери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лумятся зло – над Народом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лупцы помешаны – на Власти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умают,- что в этом Счастье;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уши их – съедают страсти;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все дела их,- как напасти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лепцы помешаны – на Власти…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жецы помешаны – на Власти…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опцы помешаны – на Власти…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ой замазаны все грязью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46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и – идут к Вершине;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гие – вниз: во Тьму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резим Мы – о мире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ж зовут – войну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– стреляют метко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х тянет - убивать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Мы – напишем едко:</w:t>
      </w:r>
    </w:p>
    <w:p>
      <w:pPr>
        <w:pStyle w:val="Normal"/>
        <w:spacing w:lineRule="auto" w:line="240" w:before="0" w:after="0"/>
        <w:ind w:left="1980" w:hanging="0"/>
        <w:rPr/>
      </w:pPr>
      <w:r>
        <w:rPr>
          <w:rFonts w:cs="Georgia" w:ascii="Georgia" w:hAnsi="Georgia"/>
          <w:b/>
          <w:sz w:val="24"/>
        </w:rPr>
        <w:t xml:space="preserve">про их – </w:t>
      </w:r>
      <w:r>
        <w:rPr>
          <w:rFonts w:cs="Georgia" w:ascii="Georgia" w:hAnsi="Georgia"/>
          <w:b/>
          <w:i/>
          <w:sz w:val="24"/>
        </w:rPr>
        <w:t>едрёну мать</w:t>
      </w:r>
      <w:r>
        <w:rPr>
          <w:rFonts w:cs="Georgia" w:ascii="Georgia" w:hAnsi="Georgia"/>
          <w:b/>
          <w:sz w:val="24"/>
        </w:rPr>
        <w:t>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– будем пить во Здравие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– за Упокой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у Нас – хватит Памяти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помнить,- Кто – Святой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47</w:t>
      </w:r>
    </w:p>
    <w:p>
      <w:pPr>
        <w:pStyle w:val="Normal"/>
        <w:spacing w:lineRule="auto" w:line="240" w:before="0" w:after="0"/>
        <w:ind w:left="1980" w:hanging="0"/>
        <w:rPr/>
      </w:pPr>
      <w:r>
        <w:rPr>
          <w:rFonts w:cs="Georgia" w:ascii="Georgia" w:hAnsi="Georgia"/>
          <w:b/>
          <w:i/>
          <w:sz w:val="24"/>
        </w:rPr>
        <w:t>Сатана</w:t>
      </w:r>
      <w:r>
        <w:rPr>
          <w:rFonts w:cs="Georgia" w:ascii="Georgia" w:hAnsi="Georgia"/>
          <w:b/>
          <w:sz w:val="24"/>
        </w:rPr>
        <w:t xml:space="preserve"> лукавым взглядом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равит Наши Души – ядом.</w:t>
      </w:r>
    </w:p>
    <w:p>
      <w:pPr>
        <w:pStyle w:val="Normal"/>
        <w:spacing w:lineRule="auto" w:line="240" w:before="0" w:after="0"/>
        <w:ind w:left="1980" w:hanging="0"/>
        <w:rPr/>
      </w:pPr>
      <w:r>
        <w:rPr>
          <w:rFonts w:cs="Georgia" w:ascii="Georgia" w:hAnsi="Georgia"/>
          <w:b/>
          <w:i/>
          <w:sz w:val="24"/>
        </w:rPr>
        <w:t>Он</w:t>
      </w:r>
      <w:r>
        <w:rPr>
          <w:rFonts w:cs="Georgia" w:ascii="Georgia" w:hAnsi="Georgia"/>
          <w:b/>
          <w:sz w:val="24"/>
        </w:rPr>
        <w:t xml:space="preserve"> безумно многолик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ит – славу; любит – шик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ыль в глаза глупцам пускает!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вокруг – злом разрушает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/>
      </w:pPr>
      <w:r>
        <w:rPr>
          <w:rFonts w:cs="Georgia" w:ascii="Georgia" w:hAnsi="Georgia"/>
          <w:b/>
          <w:i/>
          <w:sz w:val="24"/>
        </w:rPr>
        <w:t>Сатана</w:t>
      </w:r>
      <w:r>
        <w:rPr>
          <w:rFonts w:cs="Georgia" w:ascii="Georgia" w:hAnsi="Georgia"/>
          <w:b/>
          <w:sz w:val="24"/>
        </w:rPr>
        <w:t xml:space="preserve"> любит – подлость и дикость:</w:t>
      </w:r>
    </w:p>
    <w:p>
      <w:pPr>
        <w:pStyle w:val="Normal"/>
        <w:spacing w:lineRule="auto" w:line="240" w:before="0" w:after="0"/>
        <w:ind w:left="1980" w:hanging="0"/>
        <w:rPr/>
      </w:pPr>
      <w:r>
        <w:rPr>
          <w:rFonts w:cs="Georgia" w:ascii="Georgia" w:hAnsi="Georgia"/>
          <w:b/>
          <w:i/>
          <w:sz w:val="24"/>
        </w:rPr>
        <w:t>Он</w:t>
      </w:r>
      <w:r>
        <w:rPr>
          <w:rFonts w:cs="Georgia" w:ascii="Georgia" w:hAnsi="Georgia"/>
          <w:b/>
          <w:sz w:val="24"/>
        </w:rPr>
        <w:t xml:space="preserve"> без них – словно без рук(((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любая сущая глупость </w:t>
      </w:r>
    </w:p>
    <w:p>
      <w:pPr>
        <w:pStyle w:val="Normal"/>
        <w:spacing w:lineRule="auto" w:line="240" w:before="0" w:after="0"/>
        <w:ind w:left="1980" w:hanging="0"/>
        <w:rPr/>
      </w:pPr>
      <w:r>
        <w:rPr>
          <w:rFonts w:cs="Georgia" w:ascii="Georgia" w:hAnsi="Georgia"/>
          <w:b/>
          <w:sz w:val="24"/>
        </w:rPr>
        <w:t xml:space="preserve">создаёт </w:t>
      </w:r>
      <w:r>
        <w:rPr>
          <w:rFonts w:cs="Georgia" w:ascii="Georgia" w:hAnsi="Georgia"/>
          <w:b/>
          <w:i/>
          <w:sz w:val="24"/>
        </w:rPr>
        <w:t>Ему</w:t>
      </w:r>
      <w:r>
        <w:rPr>
          <w:rFonts w:cs="Georgia" w:ascii="Georgia" w:hAnsi="Georgia"/>
          <w:b/>
          <w:sz w:val="24"/>
        </w:rPr>
        <w:t xml:space="preserve"> – покой и уют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/>
      </w:pPr>
      <w:r>
        <w:rPr>
          <w:rFonts w:cs="Georgia" w:ascii="Georgia" w:hAnsi="Georgia"/>
          <w:b/>
          <w:i/>
          <w:sz w:val="24"/>
        </w:rPr>
        <w:t>Сатана</w:t>
      </w:r>
      <w:r>
        <w:rPr>
          <w:rFonts w:cs="Georgia" w:ascii="Georgia" w:hAnsi="Georgia"/>
          <w:b/>
          <w:sz w:val="24"/>
        </w:rPr>
        <w:t xml:space="preserve"> много раз погибает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озрождается во многих других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эта мерзкая стая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боится даже Святых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лагие намеренья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Эпоху Безвременья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прежде – Нас ведут в Ад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прежде,- будет кто-то распят –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Честь и Веру!??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48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едуй своим Путём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едуй своим Путём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будь кислым, горьким и сладким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мни,- зачем мы живём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едуй своим Путём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едуй своим Путём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 возраст – это не числа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едь – Душою поём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едуй своим Путём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едуй своим Путём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ь – Человеком,- а не скотиной;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мни,- что все мы умрём!!! 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едуй своим Путём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едуй своим Путём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ьма не может стать – Светом;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ло не станет – Добром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едуй своим Путём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едуй своим Путём: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вокруг Тебя – крысы,-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абывай о Святом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едуй своим Путём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едуй своим Путём!!!</w:t>
      </w:r>
    </w:p>
    <w:p>
      <w:pPr>
        <w:pStyle w:val="Normal"/>
        <w:spacing w:lineRule="auto" w:line="240" w:before="0" w:after="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49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ка проходят за веками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изменно (Смыслу вопреки)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России – беды спорят с Чудесами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бродят по дорогам - дураки!-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оторых бес, купив, давно уж ввёл во вкус –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х разветвлений закоулков власти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и же превратили: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вой Служенья Крест (без чувств) –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орыто: полное цинизма сладострастья…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и не соблюдают в отношении Народа –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же политес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пившись своей лживой властью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потому,- так хочется,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глядываясь с горечью,- на то, что было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понимая,- почему мы прозябаем,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всегда скорбя,-</w:t>
      </w:r>
    </w:p>
    <w:p>
      <w:pPr>
        <w:pStyle w:val="Style10"/>
        <w:ind w:left="1980" w:hanging="0"/>
        <w:rPr/>
      </w:pPr>
      <w:r>
        <w:rPr>
          <w:rFonts w:cs="Georgia" w:ascii="Georgia" w:hAnsi="Georgia"/>
          <w:b/>
          <w:sz w:val="24"/>
        </w:rPr>
        <w:t xml:space="preserve">спросить зажравшихся </w:t>
      </w:r>
      <w:r>
        <w:rPr>
          <w:rFonts w:cs="Georgia" w:ascii="Georgia" w:hAnsi="Georgia"/>
          <w:b/>
          <w:i/>
          <w:sz w:val="24"/>
        </w:rPr>
        <w:t>чинуш</w:t>
      </w:r>
      <w:r>
        <w:rPr>
          <w:rFonts w:cs="Georgia" w:ascii="Georgia" w:hAnsi="Georgia"/>
          <w:b/>
          <w:sz w:val="24"/>
        </w:rPr>
        <w:t xml:space="preserve"> России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Мы – жить, вам, вообще-то, не мешаем,</w:t>
      </w:r>
    </w:p>
    <w:p>
      <w:pPr>
        <w:pStyle w:val="Style10"/>
        <w:ind w:left="1980" w:hanging="0"/>
        <w:rPr/>
      </w:pP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  <w:i/>
          <w:sz w:val="24"/>
        </w:rPr>
        <w:t>псевдогоспода</w:t>
      </w:r>
      <w:r>
        <w:rPr>
          <w:rFonts w:cs="Georgia" w:ascii="Georgia" w:hAnsi="Georgia"/>
          <w:b/>
          <w:sz w:val="24"/>
        </w:rPr>
        <w:t>!»?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 говорите Нам,-  что Будущее – светлым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непременно будет, нужно подождать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ждём Мы уже слишком долго, сдают нервы.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надоело – глупо умиляться и молчать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х, кто работает, кто что-то создаёт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меньше, меньше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ольше тех,- кто страстно хочет – управлять.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ного управителей – душой нездешних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в любой момент готовы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з России убежать!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ак вот: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 Нам скажите прямо, уезжая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очередной (Страной оплаченный) круиз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– жить вам, вообще-то, не мешаем?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ое впечатленье,- что Мы в роли – крыс!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травят беспощадно – всякой дрянью.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нфляция съедает – всё и вся.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ам спокойно нагло заявляют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: «Жизнь ещё наладится, друзья!»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слишком «многого» хотим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ть словно Люди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овели уже давно нас до того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, если хоть немного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войны мы все побудем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уж за это и прощается –</w:t>
      </w:r>
    </w:p>
    <w:p>
      <w:pPr>
        <w:pStyle w:val="Style10"/>
        <w:ind w:left="1980" w:hanging="0"/>
        <w:rPr/>
      </w:pPr>
      <w:r>
        <w:rPr>
          <w:rFonts w:cs="Georgia" w:ascii="Georgia" w:hAnsi="Georgia"/>
          <w:b/>
          <w:i/>
          <w:sz w:val="24"/>
        </w:rPr>
        <w:t>чинушам</w:t>
      </w:r>
      <w:r>
        <w:rPr>
          <w:rFonts w:cs="Georgia" w:ascii="Georgia" w:hAnsi="Georgia"/>
          <w:b/>
          <w:sz w:val="24"/>
        </w:rPr>
        <w:t xml:space="preserve"> всё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России – злато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ннами бесследно исчезает.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икто его не ищет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хочет возвращать…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Нам со смехом –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Величии вещают…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- Простите,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Мы жить вам,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обще-то, не мешаем!?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у, так и хочется –</w:t>
      </w:r>
    </w:p>
    <w:p>
      <w:pPr>
        <w:pStyle w:val="Style10"/>
        <w:ind w:left="1980" w:hanging="0"/>
        <w:rPr/>
      </w:pPr>
      <w:r>
        <w:rPr>
          <w:rFonts w:cs="Georgia" w:ascii="Georgia" w:hAnsi="Georgia"/>
          <w:b/>
          <w:i/>
          <w:sz w:val="24"/>
        </w:rPr>
        <w:t>чинушам</w:t>
      </w:r>
      <w:r>
        <w:rPr>
          <w:rFonts w:cs="Georgia" w:ascii="Georgia" w:hAnsi="Georgia"/>
          <w:b/>
          <w:sz w:val="24"/>
        </w:rPr>
        <w:t xml:space="preserve"> всем сказать! 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это, увы, грустно и печально…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есть, так было…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же делать? Кто же виноват?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 выживание –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тратим свои силы постоянно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ытаясь вопреки всему: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рушить,- созидать!..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несмотря на то,- что поводок ослаблен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ожно чуть-чуть гавкать за углом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нец терпению приходит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наступит как всегда – внезапно…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еспощадный и кровавый Русский бунт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ссию ждёт потом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сё – надеемся на лучшее наивно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даем; и по-детски – ждём Чудес)))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емля наша – богата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живём Мы – как в пустыне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итаец пришлый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адно рубит Наш же лес…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/>
      </w:pPr>
      <w:r>
        <w:rPr>
          <w:rFonts w:cs="Georgia" w:ascii="Georgia" w:hAnsi="Georgia"/>
          <w:b/>
          <w:i/>
          <w:sz w:val="24"/>
        </w:rPr>
        <w:t>Чинуши</w:t>
      </w:r>
      <w:r>
        <w:rPr>
          <w:rFonts w:cs="Georgia" w:ascii="Georgia" w:hAnsi="Georgia"/>
          <w:b/>
          <w:sz w:val="24"/>
        </w:rPr>
        <w:t>, вы зря молитесь картинно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Мы-то вашу сущность знаем наперёд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ы все в «майЯмах»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воих розовых мечтах игривых…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- Простите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Мы жить вам, вообще-то, не мешаем!!!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прошает весь Народ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локола гудят, Мир содрогая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тветьте ж: </w:t>
      </w:r>
    </w:p>
    <w:p>
      <w:pPr>
        <w:pStyle w:val="Style10"/>
        <w:numPr>
          <w:ilvl w:val="0"/>
          <w:numId w:val="2"/>
        </w:numPr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ы, действительно, забылись,- 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забыв?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неужели же –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то из вас не понимает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вы – на службе у Народа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иначе – и не может быть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кол осиновый очень легко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ам в сердце вбить...</w:t>
      </w:r>
    </w:p>
    <w:p>
      <w:pPr>
        <w:pStyle w:val="Style10"/>
        <w:ind w:left="1980" w:hanging="0"/>
        <w:rPr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50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-нибудь мы вспомним Это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улыбкой грустной на Рассвете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ам покажется всё – бредом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кеты, соловьёв; больные дети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ым нужно деньги собирать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как в России – они будут умирать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-нибудь мы все очнёмся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ймём,- что Чёрное – Он – «Солнце»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лачем мы, когда Он зло смеётся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ак всё – не нажрётся, не напьётся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есть одни лишь обещанья без конца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о ссылкою на Бога-Сына, Духа и Отца!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знаю,- что наступит Время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ердца вернётся – Свет и Вера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будем жить в Реальном Мире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бутафории в эфире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отметим сорок дней Режима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е сорок дней,- как уже нет Режима…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ступит – Царство Истины,-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не безумной Силы –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естокой Силы, тщедушной силы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51</w:t>
      </w:r>
    </w:p>
    <w:p>
      <w:pPr>
        <w:pStyle w:val="Style10"/>
        <w:ind w:left="1980" w:hanging="0"/>
        <w:rPr/>
      </w:pPr>
      <w:r>
        <w:rPr>
          <w:rFonts w:cs="Georgia" w:ascii="Georgia" w:hAnsi="Georgia"/>
          <w:b/>
          <w:sz w:val="24"/>
        </w:rPr>
        <w:t xml:space="preserve">Нам сладким </w:t>
      </w:r>
      <w:r>
        <w:rPr>
          <w:rFonts w:cs="Georgia" w:ascii="Georgia" w:hAnsi="Georgia"/>
          <w:b/>
          <w:i/>
          <w:sz w:val="24"/>
        </w:rPr>
        <w:t>киселём</w:t>
      </w:r>
      <w:r>
        <w:rPr>
          <w:rFonts w:cs="Georgia" w:ascii="Georgia" w:hAnsi="Georgia"/>
          <w:b/>
          <w:sz w:val="24"/>
        </w:rPr>
        <w:t>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прежде, заливают уши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а Мы бред готовы слушать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а молчим Мы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на кухнях иногда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ичим и материмся, жизнь кляня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т только жизнь-то ни при чём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ль Мы такие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можно Нас по всякому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хвост и в гриву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/>
      </w:pPr>
      <w:r>
        <w:rPr>
          <w:rFonts w:cs="Georgia" w:ascii="Georgia" w:hAnsi="Georgia"/>
          <w:b/>
          <w:sz w:val="24"/>
        </w:rPr>
        <w:t xml:space="preserve">Каким бы сладким ни был их </w:t>
      </w:r>
      <w:r>
        <w:rPr>
          <w:rFonts w:cs="Georgia" w:ascii="Georgia" w:hAnsi="Georgia"/>
          <w:b/>
          <w:i/>
          <w:sz w:val="24"/>
        </w:rPr>
        <w:t>кисель</w:t>
      </w:r>
      <w:r>
        <w:rPr>
          <w:rFonts w:cs="Georgia" w:ascii="Georgia" w:hAnsi="Georgia"/>
          <w:b/>
          <w:sz w:val="24"/>
        </w:rPr>
        <w:t>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он  «святым» не станет,- как елей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 губы мажет: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ытости в нём нет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и на всё у киселёва – есть ответ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/>
      </w:pPr>
      <w:r>
        <w:rPr>
          <w:rFonts w:cs="Georgia" w:ascii="Georgia" w:hAnsi="Georgia"/>
          <w:b/>
          <w:sz w:val="24"/>
        </w:rPr>
        <w:t xml:space="preserve">Нас сладким </w:t>
      </w:r>
      <w:r>
        <w:rPr>
          <w:rFonts w:cs="Georgia" w:ascii="Georgia" w:hAnsi="Georgia"/>
          <w:b/>
          <w:i/>
          <w:sz w:val="24"/>
        </w:rPr>
        <w:t>киселём</w:t>
      </w:r>
      <w:r>
        <w:rPr>
          <w:rFonts w:cs="Georgia" w:ascii="Georgia" w:hAnsi="Georgia"/>
          <w:b/>
          <w:sz w:val="24"/>
        </w:rPr>
        <w:t>, по сути, травят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исказить – и Виденье и Память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доказать: вокруг – одни враги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, значит,- даже пикнуть не моги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иди, будь благодарен за защиту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у а не нравится – дороги все открыты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валивай – хоть за бугор, хоть сразу в Рай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«свобода полная»,-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«хочешь» выбирай!((</w:t>
      </w:r>
    </w:p>
    <w:p>
      <w:pPr>
        <w:pStyle w:val="Style1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52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 Царь, конечно же, не глуп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может даже – и не скуп!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может даже –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скренне Он верит,-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осчастливил Нас без меры…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счастливы,- пока что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Амуре тигры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ие у Двора – заботы-игры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будто – Нас-Людей в России нет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не для многих мил –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красный Белый Свет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ну ведёт Царь незаметно к крови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опьяняя сладкою «любовью»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речах чудесных,- к Родине и миру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ак уже и при Союзе было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результат известен – Страны нет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было много – и парадов и ракет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асно больно, страшно и обидно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Нас считают – биомассой-быдлом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ратят все Богатства по-дурацки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 Справедливости особо не стремятся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для России –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праведливость – это мера: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ого Слова и любого Дела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, если у Нас что-то отбирать,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 ещё нагло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о станет бунтовать –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аже «тупое» стадо!(( </w:t>
      </w:r>
    </w:p>
    <w:p>
      <w:pPr>
        <w:pStyle w:val="Style10"/>
        <w:ind w:left="1980" w:hanging="0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</w:t>
      </w:r>
    </w:p>
    <w:p>
      <w:pPr>
        <w:pStyle w:val="Style1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53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их совести – все не рождённые дети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их совести – умершие больные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ни Нам должны за это ответить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их совести – нищие Люди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ж сами,- как неЖивые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овно свиньи – они не могут нажраться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т у них –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вства срока, такта и меры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 их совести –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это дикое блядство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а и Совесть они –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теряли,- как Веру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наешь,- деньги не дают – Свободу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ласть тоже – не даёт Свободу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мотри на них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просто – уроды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х уже не изменят к лучшему годы!(( </w:t>
      </w:r>
    </w:p>
    <w:p>
      <w:pPr>
        <w:pStyle w:val="Style1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54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то не хочет – крови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желает – зла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рмальные Герои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есняются – Себя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если придёт Время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нужно выбирать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страх заменит – Вера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жажда – убивать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ы, решать – без крови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злобы и вражды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облемы – только словом,-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научились Мы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тягиваем Время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борок потому…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еемся и верим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шанс даём – врагу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ра понять кретинам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игзаг есть у Судьбы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учше – решать мирно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блемы Мы должны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надо – зарываться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бществу хамить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Мы умеем – драться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меньше,- чем любить!!!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Нас на всё и всегда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Своё Мнение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Нас осталась ещё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ля к Сопротивлению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не страдаем – от лени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ски и безделия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Нас будет всегда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пособность к Сопротивлению!!!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ля к Сопротивлению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55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 слышите,- что творится ночью?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ворится ночью, а часто и днём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цы насилуют – сыновей и дочек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дителей – дети сжигают живьём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 слышите: гул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плач страданий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ые трудно перенести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никто тебя не понимает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ебе некуда больше идти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 слышите это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ак же Вы можете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крывать уши и прятать глаза?!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завтра и Вас – не услышит Боже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ак уже будет везде и всегда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 всех у нас есть –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и злые ягнята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и не дают нам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ать по ночам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и – палачи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гие будут – распяты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и очень любят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ругие же – ненавидят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их пап и мам!(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56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екрасные минуты –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ежды и Свободы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удесные минуты –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боды и Любви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ижу Счастья Свет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ияющий  сквозь годы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огда не будет в сердце –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зависти, ни лжи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ешается не Нами!!?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ешается за Нас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лучше жить – Мечтами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бы один час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 погрязнув в быте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ерости своей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безобразно сытым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мерть искать скорей!?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жде чем,- умереть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вою Жизнь – проживи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будет – хорошо или плохо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ремя все точки </w:t>
      </w:r>
    </w:p>
    <w:p>
      <w:pPr>
        <w:pStyle w:val="Style10"/>
        <w:ind w:left="1980" w:hanging="0"/>
        <w:rPr/>
      </w:pPr>
      <w:r>
        <w:rPr>
          <w:rFonts w:cs="Georgia" w:ascii="Georgia" w:hAnsi="Georgia"/>
          <w:b/>
          <w:sz w:val="24"/>
        </w:rPr>
        <w:t>расставит над «</w:t>
      </w:r>
      <w:r>
        <w:rPr>
          <w:rFonts w:cs="Georgia" w:ascii="Georgia" w:hAnsi="Georgia"/>
          <w:b/>
          <w:sz w:val="24"/>
          <w:lang w:val="en-US"/>
        </w:rPr>
        <w:t>i</w:t>
      </w:r>
      <w:r>
        <w:rPr>
          <w:rFonts w:cs="Georgia" w:ascii="Georgia" w:hAnsi="Georgia"/>
          <w:b/>
          <w:sz w:val="24"/>
        </w:rPr>
        <w:t>»…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57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Хорошие люди: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вроде – хорошие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т только важно для Нас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усилия их пустые и ложные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то, что реально происходит сейчас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а ширмою пышных фраз!!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роды во власти – изображают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святых» матерей и отцов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правда жестока: она ужасает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ы, сейчас Время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пов бендеров и подлецов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вый у Нас был – совсем алкоголик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чуть ли не всё пропил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торой – рыбак и спортсмен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водке стоек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се 20-ть лет,- как и Боря прожил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ичего для Народа не изменил!(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роды во власти – изображают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святых» матерей и отцов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правда жестока: она ужасает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ы, сейчас Время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пов бендеров и подлецов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58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диотское властное действие –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ождает в обществе –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тиводействие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о может быть –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йным или открытым,-</w:t>
      </w:r>
    </w:p>
    <w:p>
      <w:pPr>
        <w:pStyle w:val="Style10"/>
        <w:ind w:left="1979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Народ хочет – Правды;</w:t>
      </w:r>
    </w:p>
    <w:p>
      <w:pPr>
        <w:pStyle w:val="Style10"/>
        <w:ind w:left="1979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желает быть – сытым, </w:t>
      </w:r>
    </w:p>
    <w:p>
      <w:pPr>
        <w:pStyle w:val="Style10"/>
        <w:ind w:left="1979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очно также,- как честным, </w:t>
      </w:r>
    </w:p>
    <w:p>
      <w:pPr>
        <w:pStyle w:val="Style10"/>
        <w:ind w:left="1979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бодным, открытым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Народ выходит на улицы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Его трудно уже запугать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миллионы друг за друга заступятся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танут требовать и бунтовать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ласть перестанет существовать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о перестанет существовать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икогда не бывает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рода и Нации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реальных Людей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дна имитация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ожет власть ненадолго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штыках сохранить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людскую Природу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льзя изменить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хотим в Справедливом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ществе жить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59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на мётлах,- но всё же – летают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обак своих злых – ублажают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стыда, ни страха – не знают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пиру кровавом гуляют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противно на это смотреть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нь и ночь – наВерху шабаш ведьм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всё, к сожаленью,- не шутки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и правят – скоты и ублюдки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Философы ходят на сутки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в Парламент идут – проститутки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возможно на это смотреть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углый год вокруг Нас – шабаш ведьм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ниги чёрные – бесы читают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олдуют, воруют, скрывают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илы Тьмы в делах почитают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цинично себя восхваляют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у Нас не хватает уж Слов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круг – шабаш злых ведьмаков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трашных ведьм и ведьмаков!((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60</w:t>
      </w:r>
    </w:p>
    <w:p>
      <w:pPr>
        <w:pStyle w:val="Normal"/>
        <w:spacing w:lineRule="auto" w:line="240" w:before="0" w:after="0"/>
        <w:ind w:left="1882" w:firstLine="10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укушата сидят – тупыми рядами,</w:t>
      </w:r>
    </w:p>
    <w:p>
      <w:pPr>
        <w:pStyle w:val="Normal"/>
        <w:spacing w:lineRule="auto" w:line="240" w:before="0" w:after="0"/>
        <w:ind w:left="1882" w:firstLine="10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о бренном волнуясь!</w:t>
      </w:r>
    </w:p>
    <w:p>
      <w:pPr>
        <w:pStyle w:val="Normal"/>
        <w:spacing w:lineRule="auto" w:line="240" w:before="0" w:after="0"/>
        <w:ind w:left="1882" w:firstLine="10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х клювы кровавые – точно из стали,-</w:t>
      </w:r>
    </w:p>
    <w:p>
      <w:pPr>
        <w:pStyle w:val="Normal"/>
        <w:spacing w:lineRule="auto" w:line="240" w:before="0" w:after="0"/>
        <w:ind w:left="1882" w:firstLine="10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канят за глупостью – глупость!</w:t>
      </w:r>
    </w:p>
    <w:p>
      <w:pPr>
        <w:pStyle w:val="Normal"/>
        <w:spacing w:lineRule="auto" w:line="240" w:before="0" w:after="0"/>
        <w:ind w:left="1882" w:firstLine="10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д за годом – политики травят нам души,</w:t>
      </w:r>
    </w:p>
    <w:p>
      <w:pPr>
        <w:pStyle w:val="Normal"/>
        <w:spacing w:lineRule="auto" w:line="240" w:before="0" w:after="0"/>
        <w:ind w:left="1882" w:firstLine="10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жизнь не становится лучше!</w:t>
      </w:r>
    </w:p>
    <w:p>
      <w:pPr>
        <w:pStyle w:val="Normal"/>
        <w:spacing w:lineRule="auto" w:line="240" w:before="0" w:after="0"/>
        <w:ind w:left="1882" w:firstLine="10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и стремятся заткнуть нам – </w:t>
      </w:r>
    </w:p>
    <w:p>
      <w:pPr>
        <w:pStyle w:val="Normal"/>
        <w:spacing w:lineRule="auto" w:line="240" w:before="0" w:after="0"/>
        <w:ind w:left="1882" w:firstLine="10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лаза, рот и уши</w:t>
      </w:r>
    </w:p>
    <w:p>
      <w:pPr>
        <w:pStyle w:val="Normal"/>
        <w:spacing w:lineRule="auto" w:line="240" w:before="0" w:after="0"/>
        <w:ind w:left="1882" w:firstLine="10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полёте над гнездом кукушки!((</w:t>
      </w:r>
    </w:p>
    <w:p>
      <w:pPr>
        <w:pStyle w:val="Normal"/>
        <w:spacing w:lineRule="auto" w:line="240" w:before="0" w:after="0"/>
        <w:ind w:left="1882" w:firstLine="10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882" w:firstLine="10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 предав,- самому остановиться</w:t>
      </w:r>
    </w:p>
    <w:p>
      <w:pPr>
        <w:pStyle w:val="Normal"/>
        <w:spacing w:lineRule="auto" w:line="240" w:before="0" w:after="0"/>
        <w:ind w:left="1882" w:firstLine="10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чти никому невозможно!</w:t>
      </w:r>
    </w:p>
    <w:p>
      <w:pPr>
        <w:pStyle w:val="Normal"/>
        <w:spacing w:lineRule="auto" w:line="240" w:before="0" w:after="0"/>
        <w:ind w:left="1882" w:firstLine="10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тому-то кукушка – странная птица:</w:t>
      </w:r>
    </w:p>
    <w:p>
      <w:pPr>
        <w:pStyle w:val="Normal"/>
        <w:spacing w:lineRule="auto" w:line="240" w:before="0" w:after="0"/>
        <w:ind w:left="1882" w:firstLine="10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живёт лишь обманом и ложью!</w:t>
      </w:r>
    </w:p>
    <w:p>
      <w:pPr>
        <w:pStyle w:val="Normal"/>
        <w:spacing w:lineRule="auto" w:line="240" w:before="0" w:after="0"/>
        <w:ind w:left="1882" w:firstLine="10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д за годом – политики травят нам души,</w:t>
      </w:r>
    </w:p>
    <w:p>
      <w:pPr>
        <w:pStyle w:val="Normal"/>
        <w:spacing w:lineRule="auto" w:line="240" w:before="0" w:after="0"/>
        <w:ind w:left="1882" w:firstLine="10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жизнь не становится лучше!</w:t>
      </w:r>
    </w:p>
    <w:p>
      <w:pPr>
        <w:pStyle w:val="Normal"/>
        <w:spacing w:lineRule="auto" w:line="240" w:before="0" w:after="0"/>
        <w:ind w:left="1882" w:firstLine="10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и стремятся заткнуть нам – </w:t>
      </w:r>
    </w:p>
    <w:p>
      <w:pPr>
        <w:pStyle w:val="Normal"/>
        <w:spacing w:lineRule="auto" w:line="240" w:before="0" w:after="0"/>
        <w:ind w:left="1882" w:firstLine="10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лаза, рот и уши</w:t>
      </w:r>
    </w:p>
    <w:p>
      <w:pPr>
        <w:pStyle w:val="Normal"/>
        <w:spacing w:lineRule="auto" w:line="240" w:before="0" w:after="0"/>
        <w:ind w:left="1882" w:firstLine="10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полёте над гнездом кукушки!(( </w:t>
      </w:r>
    </w:p>
    <w:p>
      <w:pPr>
        <w:pStyle w:val="Style1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61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бирая меньшее зло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ждый имеет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ё понятие зла…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брота в Твоём сердце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ещё не признак: Добродетели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Ты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рубишь головы топором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ещё не значит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Ты – не палач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62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аво Рода – это Право Крови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другими людьми управлять…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это право не спасло от горя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х, кто Народ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хотел слышать и знать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, увы, живём в России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Стихии до Стихии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следние сто лет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Революций жизни нет(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аво Рода – это Право Крови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ше думать и больше брать…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это право можно оспорить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о отвергнуть и не принять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, увы, живём в России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Стихии до Стихии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его лишь тридцать лет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еволюций у Нас нет(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аво Рода – это Право Крови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смирять Народ – только Словом!!!</w:t>
      </w:r>
    </w:p>
    <w:p>
      <w:pPr>
        <w:pStyle w:val="Style10"/>
        <w:ind w:left="1980" w:hanging="0"/>
        <w:rPr/>
      </w:pPr>
      <w:r>
        <w:rPr>
          <w:rFonts w:cs="Georgia" w:ascii="Georgia" w:hAnsi="Georgia"/>
          <w:b/>
          <w:sz w:val="24"/>
        </w:rPr>
        <w:t xml:space="preserve">Но, </w:t>
      </w:r>
      <w:r>
        <w:rPr>
          <w:rFonts w:cs="Georgia" w:ascii="Georgia" w:hAnsi="Georgia"/>
          <w:b/>
          <w:i/>
          <w:sz w:val="24"/>
        </w:rPr>
        <w:t>плебеи безродные</w:t>
      </w:r>
      <w:r>
        <w:rPr>
          <w:rFonts w:cs="Georgia" w:ascii="Georgia" w:hAnsi="Georgia"/>
          <w:b/>
          <w:sz w:val="24"/>
        </w:rPr>
        <w:t xml:space="preserve">,-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мните,- кто вам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аво дал заседать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а Кремлёвским забором!!!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– лихой Народ России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– стихия; и Мы – стихия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чтоб не было уж бед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ушайте простой Совет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ава Рода, Крови – нет;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дин на всё Ответ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хамить, не воровать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рамиться, и не лгать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раскаялся – прощать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себя – Слугой считать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63</w:t>
      </w:r>
    </w:p>
    <w:p>
      <w:pPr>
        <w:pStyle w:val="Style10"/>
        <w:ind w:left="1980" w:hanging="0"/>
        <w:rPr/>
      </w:pPr>
      <w:r>
        <w:rPr>
          <w:rFonts w:cs="Georgia" w:ascii="Georgia" w:hAnsi="Georgia"/>
          <w:b/>
          <w:color w:val="000000"/>
          <w:sz w:val="24"/>
          <w:shd w:fill="FFFFFF" w:val="clear"/>
        </w:rPr>
        <w:t>Маски скрывают -</w:t>
      </w:r>
      <w:r>
        <w:rPr>
          <w:rFonts w:cs="Georgia" w:ascii="Georgia" w:hAnsi="Georgia"/>
          <w:b/>
          <w:color w:val="000000"/>
          <w:sz w:val="24"/>
        </w:rPr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циничных убийц:</w:t>
      </w:r>
      <w:r>
        <w:rPr>
          <w:rFonts w:cs="Georgia" w:ascii="Georgia" w:hAnsi="Georgia"/>
          <w:b/>
          <w:color w:val="000000"/>
          <w:sz w:val="24"/>
        </w:rPr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они Мечты убивают;</w:t>
      </w:r>
      <w:r>
        <w:rPr>
          <w:rFonts w:cs="Georgia" w:ascii="Georgia" w:hAnsi="Georgia"/>
          <w:b/>
          <w:color w:val="000000"/>
          <w:sz w:val="24"/>
        </w:rPr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они падают ниц,-</w:t>
      </w:r>
      <w:r>
        <w:rPr>
          <w:rFonts w:cs="Georgia" w:ascii="Georgia" w:hAnsi="Georgia"/>
          <w:b/>
          <w:color w:val="000000"/>
          <w:sz w:val="24"/>
        </w:rPr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поклоняясь маммоне!((</w:t>
      </w:r>
    </w:p>
    <w:p>
      <w:pPr>
        <w:pStyle w:val="Style10"/>
        <w:ind w:left="1980" w:hanging="0"/>
        <w:rPr/>
      </w:pPr>
      <w:r>
        <w:rPr>
          <w:rFonts w:cs="Georgia" w:ascii="Georgia" w:hAnsi="Georgia"/>
          <w:b/>
          <w:color w:val="000000"/>
          <w:sz w:val="24"/>
        </w:rPr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Их очень много:</w:t>
      </w:r>
      <w:r>
        <w:rPr>
          <w:rFonts w:cs="Georgia" w:ascii="Georgia" w:hAnsi="Georgia"/>
          <w:b/>
          <w:color w:val="000000"/>
          <w:sz w:val="24"/>
        </w:rPr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наш Царь их плодит!((</w:t>
      </w:r>
      <w:r>
        <w:rPr>
          <w:rFonts w:cs="Georgia" w:ascii="Georgia" w:hAnsi="Georgia"/>
          <w:b/>
          <w:color w:val="000000"/>
          <w:sz w:val="24"/>
        </w:rPr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И они уже даже </w:t>
      </w:r>
      <w:r>
        <w:rPr>
          <w:rFonts w:cs="Georgia" w:ascii="Georgia" w:hAnsi="Georgia"/>
          <w:b/>
          <w:color w:val="000000"/>
          <w:sz w:val="24"/>
        </w:rPr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не делают вид,-</w:t>
      </w:r>
      <w:r>
        <w:rPr>
          <w:rFonts w:cs="Georgia" w:ascii="Georgia" w:hAnsi="Georgia"/>
          <w:b/>
          <w:color w:val="000000"/>
          <w:sz w:val="24"/>
        </w:rPr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что служат Народу!!!</w:t>
      </w:r>
      <w:r>
        <w:rPr>
          <w:rFonts w:cs="Georgia" w:ascii="Georgia" w:hAnsi="Georgia"/>
          <w:b/>
          <w:color w:val="000000"/>
          <w:sz w:val="24"/>
        </w:rPr>
        <w:br/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И кто бы честно,</w:t>
      </w:r>
      <w:r>
        <w:rPr>
          <w:rFonts w:cs="Georgia" w:ascii="Georgia" w:hAnsi="Georgia"/>
          <w:b/>
          <w:color w:val="000000"/>
          <w:sz w:val="24"/>
        </w:rPr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где бы ни жил:</w:t>
      </w:r>
      <w:r>
        <w:rPr>
          <w:rFonts w:cs="Georgia" w:ascii="Georgia" w:hAnsi="Georgia"/>
          <w:b/>
          <w:color w:val="000000"/>
          <w:sz w:val="24"/>
        </w:rPr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от Калининграда</w:t>
      </w:r>
      <w:r>
        <w:rPr>
          <w:rFonts w:cs="Georgia" w:ascii="Georgia" w:hAnsi="Georgia"/>
          <w:b/>
          <w:color w:val="000000"/>
          <w:sz w:val="24"/>
        </w:rPr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до самых Курил,-</w:t>
      </w:r>
      <w:r>
        <w:rPr>
          <w:rFonts w:cs="Georgia" w:ascii="Georgia" w:hAnsi="Georgia"/>
          <w:b/>
          <w:color w:val="000000"/>
          <w:sz w:val="24"/>
        </w:rPr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у нас одни и те же</w:t>
      </w:r>
      <w:r>
        <w:rPr>
          <w:rFonts w:cs="Georgia" w:ascii="Georgia" w:hAnsi="Georgia"/>
          <w:b/>
          <w:color w:val="000000"/>
          <w:sz w:val="24"/>
        </w:rPr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ужасные новости:</w:t>
      </w:r>
      <w:r>
        <w:rPr>
          <w:rFonts w:cs="Georgia" w:ascii="Georgia" w:hAnsi="Georgia"/>
          <w:b/>
          <w:color w:val="000000"/>
          <w:sz w:val="24"/>
        </w:rPr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мы все на Краю -</w:t>
      </w:r>
      <w:r>
        <w:rPr>
          <w:rFonts w:cs="Georgia" w:ascii="Georgia" w:hAnsi="Georgia"/>
          <w:b/>
          <w:color w:val="000000"/>
          <w:sz w:val="24"/>
        </w:rPr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Страна</w:t>
      </w:r>
      <w:r>
        <w:rPr>
          <w:rFonts w:cs="Georgia" w:ascii="Georgia" w:hAnsi="Georgia"/>
          <w:b/>
          <w:color w:val="000000"/>
          <w:sz w:val="24"/>
        </w:rPr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у самого Края Пропасти!((</w:t>
      </w:r>
      <w:r>
        <w:rPr>
          <w:rFonts w:cs="Georgia" w:ascii="Georgia" w:hAnsi="Georgia"/>
          <w:b/>
          <w:color w:val="000000"/>
          <w:sz w:val="24"/>
        </w:rPr>
        <w:br/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Подняты флаги:</w:t>
      </w:r>
      <w:r>
        <w:rPr>
          <w:rFonts w:cs="Georgia" w:ascii="Georgia" w:hAnsi="Georgia"/>
          <w:b/>
          <w:color w:val="000000"/>
          <w:sz w:val="24"/>
        </w:rPr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на параде - разврат!((</w:t>
      </w:r>
      <w:r>
        <w:rPr>
          <w:rFonts w:cs="Georgia" w:ascii="Georgia" w:hAnsi="Georgia"/>
          <w:b/>
          <w:color w:val="000000"/>
          <w:sz w:val="24"/>
        </w:rPr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Эти мерзкие гады</w:t>
      </w:r>
      <w:r>
        <w:rPr>
          <w:rFonts w:cs="Georgia" w:ascii="Georgia" w:hAnsi="Georgia"/>
          <w:b/>
          <w:color w:val="000000"/>
          <w:sz w:val="24"/>
        </w:rPr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нам говорят:</w:t>
      </w:r>
      <w:r>
        <w:rPr>
          <w:rFonts w:cs="Georgia" w:ascii="Georgia" w:hAnsi="Georgia"/>
          <w:b/>
          <w:color w:val="000000"/>
          <w:sz w:val="24"/>
        </w:rPr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"Идёт всё,- как надо!"(((</w:t>
      </w:r>
    </w:p>
    <w:p>
      <w:pPr>
        <w:pStyle w:val="Style10"/>
        <w:ind w:left="1980" w:hanging="0"/>
        <w:rPr/>
      </w:pPr>
      <w:r>
        <w:rPr>
          <w:rFonts w:cs="Georgia" w:ascii="Georgia" w:hAnsi="Georgia"/>
          <w:b/>
          <w:color w:val="000000"/>
          <w:sz w:val="24"/>
        </w:rPr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И сколько бы лжи</w:t>
      </w:r>
      <w:r>
        <w:rPr>
          <w:rFonts w:cs="Georgia" w:ascii="Georgia" w:hAnsi="Georgia"/>
          <w:b/>
          <w:color w:val="000000"/>
          <w:sz w:val="24"/>
        </w:rPr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нам не спел «соловей»,-</w:t>
      </w:r>
      <w:r>
        <w:rPr>
          <w:rFonts w:cs="Georgia" w:ascii="Georgia" w:hAnsi="Georgia"/>
          <w:b/>
          <w:color w:val="000000"/>
          <w:sz w:val="24"/>
        </w:rPr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наша жизнь не становится</w:t>
      </w:r>
      <w:r>
        <w:rPr>
          <w:rFonts w:cs="Georgia" w:ascii="Georgia" w:hAnsi="Georgia"/>
          <w:b/>
          <w:color w:val="000000"/>
          <w:sz w:val="24"/>
        </w:rPr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ничуть веселей!((</w:t>
      </w:r>
      <w:r>
        <w:rPr>
          <w:rFonts w:cs="Georgia" w:ascii="Georgia" w:hAnsi="Georgia"/>
          <w:b/>
          <w:color w:val="000000"/>
          <w:sz w:val="24"/>
        </w:rPr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Но нас опять не сделают стадом</w:t>
      </w:r>
      <w:r>
        <w:rPr>
          <w:rFonts w:cs="Georgia" w:ascii="Georgia" w:hAnsi="Georgia"/>
          <w:b/>
          <w:color w:val="000000"/>
          <w:sz w:val="24"/>
        </w:rPr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эти поганые сволочи!!!</w:t>
      </w:r>
      <w:r>
        <w:rPr>
          <w:rFonts w:cs="Georgia" w:ascii="Georgia" w:hAnsi="Georgia"/>
          <w:b/>
          <w:color w:val="000000"/>
          <w:sz w:val="24"/>
        </w:rPr>
        <w:br/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Хоть кто бы честно,</w:t>
      </w:r>
      <w:r>
        <w:rPr>
          <w:rFonts w:cs="Georgia" w:ascii="Georgia" w:hAnsi="Georgia"/>
          <w:b/>
          <w:color w:val="000000"/>
          <w:sz w:val="24"/>
        </w:rPr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где бы ни жил:</w:t>
      </w:r>
      <w:r>
        <w:rPr>
          <w:rFonts w:cs="Georgia" w:ascii="Georgia" w:hAnsi="Georgia"/>
          <w:b/>
          <w:color w:val="000000"/>
          <w:sz w:val="24"/>
        </w:rPr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от Калининграда</w:t>
      </w:r>
      <w:r>
        <w:rPr>
          <w:rFonts w:cs="Georgia" w:ascii="Georgia" w:hAnsi="Georgia"/>
          <w:b/>
          <w:color w:val="000000"/>
          <w:sz w:val="24"/>
        </w:rPr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до самых Курил,-</w:t>
      </w:r>
      <w:r>
        <w:rPr>
          <w:rFonts w:cs="Georgia" w:ascii="Georgia" w:hAnsi="Georgia"/>
          <w:b/>
          <w:color w:val="000000"/>
          <w:sz w:val="24"/>
        </w:rPr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у нас одни и те же</w:t>
      </w:r>
      <w:r>
        <w:rPr>
          <w:rFonts w:cs="Georgia" w:ascii="Georgia" w:hAnsi="Georgia"/>
          <w:b/>
          <w:color w:val="000000"/>
          <w:sz w:val="24"/>
        </w:rPr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ужасные новости:</w:t>
      </w:r>
      <w:r>
        <w:rPr>
          <w:rFonts w:cs="Georgia" w:ascii="Georgia" w:hAnsi="Georgia"/>
          <w:b/>
          <w:color w:val="000000"/>
          <w:sz w:val="24"/>
        </w:rPr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мы все на Краю -</w:t>
      </w:r>
      <w:r>
        <w:rPr>
          <w:rFonts w:cs="Georgia" w:ascii="Georgia" w:hAnsi="Georgia"/>
          <w:b/>
          <w:color w:val="000000"/>
          <w:sz w:val="24"/>
        </w:rPr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Страна</w:t>
      </w:r>
      <w:r>
        <w:rPr>
          <w:rFonts w:cs="Georgia" w:ascii="Georgia" w:hAnsi="Georgia"/>
          <w:b/>
          <w:color w:val="000000"/>
          <w:sz w:val="24"/>
        </w:rPr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у самого Края Пропасти?!!</w:t>
      </w:r>
    </w:p>
    <w:p>
      <w:pPr>
        <w:pStyle w:val="Style10"/>
        <w:ind w:left="1980" w:hanging="0"/>
        <w:rPr>
          <w:rFonts w:ascii="Georgia" w:hAnsi="Georgia" w:cs="Georgia"/>
          <w:b/>
          <w:b/>
          <w:color w:val="000000"/>
          <w:sz w:val="24"/>
          <w:shd w:fill="FFFFFF" w:val="clear"/>
        </w:rPr>
      </w:pPr>
      <w:r>
        <w:rPr>
          <w:rFonts w:cs="Georgia" w:ascii="Georgia" w:hAnsi="Georgia"/>
          <w:b/>
          <w:color w:val="000000"/>
          <w:sz w:val="24"/>
          <w:shd w:fill="FFFFFF" w:val="clear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color w:val="000000"/>
          <w:sz w:val="28"/>
          <w:shd w:fill="FFFFFF" w:val="clear"/>
        </w:rPr>
        <w:t>64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испытывают на прочность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люют в Души надменно, бессрочно.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дают выпить тёмною ночью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хотя сами,-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бесы порочны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ощряются злые мразоты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деваются над нами годы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Власть всегда – у Народа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аже, если – попрали Свободу!((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оты молятся, и жгут в церквях свечи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износят лицемерные речи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ак было, кажется,- вечно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Жизнь сама – быстротечна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нас трудно быть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стным Поэтом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ех нас травят –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ожью и бредом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м садистские дают –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веты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мы не уедем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равно не уедем!!!</w:t>
      </w:r>
    </w:p>
    <w:p>
      <w:pPr>
        <w:pStyle w:val="Style1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65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сказал проходимец с экрана:</w:t>
      </w:r>
    </w:p>
    <w:p>
      <w:pPr>
        <w:pStyle w:val="Style10"/>
        <w:numPr>
          <w:ilvl w:val="0"/>
          <w:numId w:val="2"/>
        </w:numPr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нег – мало,- иди – торгуй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ля него: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л Учитель – товаром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чешь – пей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чешь – просто тоскуй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, конечно,- могу уехать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 жвачкой пойти торговать(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на может, наверное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жить» – без Поэтов(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от – Знания детям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будет давать?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опять предлагают – уехать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ехать в чужие Края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не будет – этого бреда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ытнее будет, Друзья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только жизнь –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емляного червя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точно не про Меня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– дождевого червя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точно не для Меня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для Вас и не для Меня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сказал проходимец с экрана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: «В народном хозяйстве – аврал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денег Доктору – мало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ас для важных решений настал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но быть – весёлым торговцем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ниг, не читая, «жить»!!!»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т только – вопрос остаётся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кто будет – больных лечить?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опять предлагают – уехать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ехать в чужие Края!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не будет – этого бреда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явится шанс у меня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ть не жизнью – земляного червя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в него превращают Меня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ть не жизнью – дождевого червя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их скоты превращают Меня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вращают – Вас и Меня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крови не хочу, Друзья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почему уезжать – должен Я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чем уезжать – должен Я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66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сладко думать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и Ты – Поэт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и Ты – хочешь чего-то такого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го не хочет – никто!))</w:t>
      </w:r>
    </w:p>
    <w:p>
      <w:pPr>
        <w:pStyle w:val="Style10"/>
        <w:ind w:left="198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67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ратство существует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ратство – внутри Нас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лекраны губят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х,-кто принял фарс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ого, много – крови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ерти, слёз и лжи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ди – только Пролы,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неЛицо Они!!!</w:t>
      </w:r>
    </w:p>
    <w:p>
      <w:pPr>
        <w:pStyle w:val="Style1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Министерство мира»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рмится войной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а бесплатным сыром –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бежим гурьбой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ого, много – боли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несут – лжецы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ёртвые Герои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вы подлецы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тал Мыслепреступник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сленно с колен: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клятый отступник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не будет нем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изменят карты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естных Удальцов!((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Министерство правды»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лишит Нас – Слов!((</w:t>
      </w:r>
    </w:p>
    <w:p>
      <w:pPr>
        <w:pStyle w:val="Style1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м не обещают: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ммунизма– Рай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разу посылают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еЖивую даль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лицаи – мыслей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оймают всех;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будет в личной жизни: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место смеха – грех!((</w:t>
      </w:r>
    </w:p>
    <w:p>
      <w:pPr>
        <w:pStyle w:val="Style10"/>
        <w:ind w:left="1272" w:firstLine="708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мы научились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Большим Братом – петь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бы – покорились,-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не умереть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ещё пытаемся –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ж Людьми остаться!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т такие – Хроники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30-ть лет у Царства!((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роники – «Сонного Царства»…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его «Сонного Царства»?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му – бежать?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му – остаться?!!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читаем – Хроники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Ледяного Царства»…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Хроники – </w:t>
      </w:r>
    </w:p>
    <w:p>
      <w:pPr>
        <w:pStyle w:val="Style10"/>
        <w:ind w:left="198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Сонного Царства»…</w:t>
      </w:r>
    </w:p>
    <w:p>
      <w:pPr>
        <w:pStyle w:val="Style1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ind w:left="1880" w:firstLine="72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Heading8"/>
        <w:spacing w:lineRule="auto" w:line="240" w:before="0" w:after="0"/>
        <w:ind w:right="-6" w:firstLine="567"/>
        <w:jc w:val="both"/>
        <w:rPr>
          <w:rFonts w:ascii="Georgia" w:hAnsi="Georgia" w:eastAsia="Batang;바탕" w:cs="Georgia"/>
          <w:b/>
          <w:b/>
          <w:i/>
          <w:i/>
          <w:sz w:val="24"/>
        </w:rPr>
      </w:pPr>
      <w:r>
        <w:rPr>
          <w:rFonts w:eastAsia="Batang;바탕" w:cs="Georgia" w:ascii="Georgia" w:hAnsi="Georgia"/>
          <w:b/>
          <w:i/>
          <w:sz w:val="24"/>
        </w:rPr>
        <w:t xml:space="preserve">Александр Тонконогов-Руский (Александр Викторович Тонконогов) – родился 13 декабря 1973 года в городе Томске; живёт в Москве; академик Российской академии естественных наук, доктор философских наук; полковник полиции (в отставке); создатель, художественный руководитель и вокалист музыкальной группы – «Комедия Рок»; автор песен, объединённых в коллекцию альбомов – «Музыка Вселенной» и «Русский Музыкальный Авангард», созданных в стиле:  «Русский Философский Хонки-Тонк», «Русский Христианский Бард-Рок», «Русский Социальный Арт-Рок», «Русский Концептуальный Кибер-Рок». </w:t>
      </w:r>
    </w:p>
    <w:p>
      <w:pPr>
        <w:pStyle w:val="Heading8"/>
        <w:spacing w:lineRule="auto" w:line="240" w:before="0" w:after="0"/>
        <w:ind w:right="-6" w:firstLine="567"/>
        <w:jc w:val="both"/>
        <w:rPr>
          <w:rFonts w:ascii="Georgia" w:hAnsi="Georgia" w:eastAsia="Batang;바탕" w:cs="Georgia"/>
          <w:b/>
          <w:b/>
          <w:i/>
          <w:i/>
          <w:sz w:val="24"/>
        </w:rPr>
      </w:pPr>
      <w:r>
        <w:rPr>
          <w:rFonts w:eastAsia="Batang;바탕" w:cs="Georgia" w:ascii="Georgia" w:hAnsi="Georgia"/>
          <w:b/>
          <w:i/>
          <w:sz w:val="24"/>
        </w:rPr>
        <w:t>Автор поэтических сборников:</w:t>
      </w:r>
    </w:p>
    <w:p>
      <w:pPr>
        <w:pStyle w:val="Style10"/>
        <w:ind w:right="-5" w:firstLine="567"/>
        <w:jc w:val="both"/>
        <w:rPr/>
      </w:pPr>
      <w:r>
        <w:rPr>
          <w:rFonts w:cs="Georgia" w:ascii="Georgia" w:hAnsi="Georgia"/>
          <w:b/>
          <w:i/>
          <w:sz w:val="24"/>
        </w:rPr>
        <w:t>«</w:t>
      </w:r>
      <w:r>
        <w:rPr>
          <w:rFonts w:eastAsia="Batang;바탕" w:cs="Georgia" w:ascii="Georgia" w:hAnsi="Georgia"/>
          <w:b/>
          <w:i/>
          <w:sz w:val="24"/>
        </w:rPr>
        <w:t>Начало Созданий», «Небывшее Сущее», «Искушение Речью», «Избранные Богом», «Белые Тени», «Благовест Доброго Сердца», «Вещая Явь», «В память о Будущем», «Вопрошающий Ответ», «Восхождение к Свету», «Город Воспоминаний», «Дарующий Радость», «Девственный Снег», «Дом Хи-хи», «Забытые Знания», «Запретные Плоды», «Откровение … и … словоблудие», «Песня Безмолвия», «Сказавший – А», «Приют Святого Андрея», «Погребение Тьмы», «Цветные сны монаха Сатира», «Звёздная Пыль», «Слёзы или Седьмой День Творения», «Чувственные Наслаждения», «Этюды моей жизни», «Светлоокая Даль или Вкушающий Росу», «Сны о России», «Восстание «Бандерлогов», «Русские Верлибры», «Снежные Цветы».</w:t>
      </w:r>
    </w:p>
    <w:p>
      <w:pPr>
        <w:pStyle w:val="Normal"/>
        <w:suppressAutoHyphens w:val="true"/>
        <w:ind w:right="-5" w:firstLine="567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  <w:i/>
          <w:sz w:val="24"/>
        </w:rPr>
        <w:t>Наиболее известные поэмы: «</w:t>
      </w:r>
      <w:r>
        <w:rPr>
          <w:rFonts w:eastAsia="Batang;바탕" w:cs="Georgia" w:ascii="Georgia" w:hAnsi="Georgia"/>
          <w:b/>
          <w:i/>
          <w:sz w:val="24"/>
        </w:rPr>
        <w:t xml:space="preserve">Рождённый во Спасение», «Высшие Таинства», «Хаос (Тайные Сети)», «Железный Логик», «Ступени – Путь к Совершенству», «По Образу и Подобию», «Святой Грешник», «Чудесное Очищение…», «Русская Вера», «Воинствующий Хранитель», «О бренной суете, о Вечном,- беседа трёх мужей и юноши при их случайной встрече по пути к себе», «Вечное Слово», «Последний?- Посвящённый», «Дерзновение скитающейся Души», «Изгнанные из Ада», «Театр бренной Жизни», «Страсти мирские или «безумие» Любви», «Дьявольская Трагедия», «Монолог с Богом»; верлибр-поэма – «Лабиринты Сознания или вечная Исповедь».  </w:t>
      </w:r>
    </w:p>
    <w:p>
      <w:pPr>
        <w:pStyle w:val="Normal"/>
        <w:suppressAutoHyphens w:val="true"/>
        <w:ind w:right="-143" w:firstLine="567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suppressAutoHyphens w:val="true"/>
        <w:ind w:right="-143" w:firstLine="567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suppressAutoHyphens w:val="true"/>
        <w:ind w:right="-143" w:firstLine="567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suppressAutoHyphens w:val="true"/>
        <w:ind w:right="-143" w:firstLine="567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suppressAutoHyphens w:val="true"/>
        <w:ind w:right="-143" w:firstLine="567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suppressAutoHyphens w:val="true"/>
        <w:ind w:right="-143" w:firstLine="567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suppressAutoHyphens w:val="true"/>
        <w:ind w:right="-143" w:firstLine="567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suppressAutoHyphens w:val="true"/>
        <w:ind w:right="-143" w:firstLine="567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-540" w:right="-199" w:hanging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>Литературно-художественное издание</w:t>
      </w:r>
    </w:p>
    <w:p>
      <w:pPr>
        <w:pStyle w:val="Style10"/>
        <w:ind w:left="-540" w:right="-199" w:hanging="0"/>
        <w:jc w:val="center"/>
        <w:rPr>
          <w:rFonts w:ascii="Georgia" w:hAnsi="Georgia" w:cs="Georgia"/>
          <w:b/>
          <w:b/>
          <w:i/>
          <w:i/>
          <w:sz w:val="36"/>
        </w:rPr>
      </w:pPr>
      <w:r>
        <w:rPr>
          <w:rFonts w:cs="Georgia" w:ascii="Georgia" w:hAnsi="Georgia"/>
          <w:b/>
          <w:i/>
          <w:sz w:val="36"/>
        </w:rPr>
      </w:r>
    </w:p>
    <w:p>
      <w:pPr>
        <w:pStyle w:val="Style10"/>
        <w:ind w:left="-540" w:right="-199" w:hanging="0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10"/>
        <w:ind w:left="-540" w:right="-199" w:hanging="0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10"/>
        <w:ind w:left="-540" w:right="-199" w:hanging="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Александр</w:t>
      </w:r>
    </w:p>
    <w:p>
      <w:pPr>
        <w:pStyle w:val="Style10"/>
        <w:ind w:left="-540" w:right="-199" w:hanging="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Тонконогов-Руский</w:t>
      </w:r>
    </w:p>
    <w:p>
      <w:pPr>
        <w:pStyle w:val="Style10"/>
        <w:ind w:left="-540" w:right="-199" w:hanging="0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10"/>
        <w:ind w:left="-540" w:right="-199" w:hanging="0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10"/>
        <w:ind w:left="-540" w:right="-199" w:hanging="0"/>
        <w:jc w:val="center"/>
        <w:rPr>
          <w:rFonts w:ascii="Georgia" w:hAnsi="Georgia" w:cs="Georgia"/>
          <w:b/>
          <w:b/>
          <w:sz w:val="40"/>
        </w:rPr>
      </w:pPr>
      <w:r>
        <w:rPr>
          <w:rFonts w:eastAsia="Georgia" w:cs="Georgia" w:ascii="Georgia" w:hAnsi="Georgia"/>
          <w:b/>
          <w:sz w:val="40"/>
        </w:rPr>
        <w:t xml:space="preserve"> </w:t>
      </w:r>
      <w:r>
        <w:rPr>
          <w:rFonts w:cs="Georgia" w:ascii="Georgia" w:hAnsi="Georgia"/>
          <w:b/>
          <w:sz w:val="40"/>
        </w:rPr>
        <w:t>ХРОНИКИ</w:t>
      </w:r>
    </w:p>
    <w:p>
      <w:pPr>
        <w:pStyle w:val="Style10"/>
        <w:ind w:left="-540" w:right="-199" w:hanging="0"/>
        <w:jc w:val="center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  <w:t>«Сонного Царства»</w:t>
      </w:r>
    </w:p>
    <w:p>
      <w:pPr>
        <w:pStyle w:val="Style10"/>
        <w:ind w:left="-540" w:right="-199" w:hanging="0"/>
        <w:jc w:val="center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</w:r>
    </w:p>
    <w:p>
      <w:pPr>
        <w:pStyle w:val="Style10"/>
        <w:ind w:left="-540" w:right="-199" w:hanging="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Сборник Песен</w:t>
      </w:r>
    </w:p>
    <w:p>
      <w:pPr>
        <w:pStyle w:val="Style10"/>
        <w:ind w:left="-540" w:right="-199" w:hanging="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Русского Политического Авангарда</w:t>
      </w:r>
    </w:p>
    <w:p>
      <w:pPr>
        <w:pStyle w:val="Normal"/>
        <w:ind w:left="-540" w:right="-199" w:hanging="0"/>
        <w:jc w:val="center"/>
        <w:rPr>
          <w:rFonts w:ascii="Georgia" w:hAnsi="Georgia" w:cs="Georgia"/>
          <w:b/>
          <w:b/>
          <w:sz w:val="52"/>
        </w:rPr>
      </w:pPr>
      <w:r>
        <w:rPr>
          <w:rFonts w:cs="Georgia" w:ascii="Georgia" w:hAnsi="Georgia"/>
          <w:b/>
          <w:sz w:val="52"/>
        </w:rPr>
      </w:r>
    </w:p>
    <w:p>
      <w:pPr>
        <w:pStyle w:val="Style10"/>
        <w:ind w:left="-540" w:right="-199" w:hanging="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В оформлении обложки использованы картины</w:t>
      </w:r>
    </w:p>
    <w:p>
      <w:pPr>
        <w:pStyle w:val="Style10"/>
        <w:ind w:left="-540" w:right="-199" w:hanging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>Александра Тонконогова-Руского:</w:t>
      </w:r>
    </w:p>
    <w:p>
      <w:pPr>
        <w:pStyle w:val="Style10"/>
        <w:ind w:left="-540" w:right="-199" w:hanging="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1. Чёрная Кошка в тёмной комнате, </w:t>
      </w:r>
    </w:p>
    <w:p>
      <w:pPr>
        <w:pStyle w:val="Style10"/>
        <w:ind w:left="-540" w:right="-199" w:hanging="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Скелет в шкафу и Серая Мышь.</w:t>
      </w:r>
    </w:p>
    <w:p>
      <w:pPr>
        <w:pStyle w:val="Style10"/>
        <w:ind w:left="-540" w:right="-199" w:hanging="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2. «Овощ»!?</w:t>
      </w:r>
    </w:p>
    <w:p>
      <w:pPr>
        <w:pStyle w:val="Style10"/>
        <w:ind w:left="-540" w:right="-199" w:firstLine="708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Style10"/>
        <w:ind w:left="-540" w:right="-199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Style10"/>
        <w:ind w:left="-540" w:right="-58" w:hanging="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Техническое оформление обложки:</w:t>
      </w:r>
    </w:p>
    <w:p>
      <w:pPr>
        <w:pStyle w:val="Style10"/>
        <w:ind w:left="-540" w:right="-58" w:hanging="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i/>
          <w:sz w:val="28"/>
        </w:rPr>
        <w:t>Виталий Фрейчко</w:t>
      </w:r>
    </w:p>
    <w:p>
      <w:pPr>
        <w:pStyle w:val="Footer"/>
        <w:ind w:left="-540" w:right="-199" w:hanging="0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Normal"/>
        <w:suppressAutoHyphens w:val="true"/>
        <w:ind w:left="-540" w:right="-143" w:firstLine="720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suppressAutoHyphens w:val="true"/>
        <w:ind w:right="-143" w:firstLine="720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-540" w:right="-5" w:hanging="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10"/>
        <w:ind w:right="-5" w:hanging="0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eorgia" w:hAnsi="Georgia" w:cs="Georgia"/>
        <w:sz w:val="24"/>
      </w:rPr>
    </w:pPr>
    <w:r>
      <w:rPr>
        <w:rFonts w:cs="Georgia" w:ascii="Georgia" w:hAnsi="Georgia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Georgia" w:hAnsi="Georgia" w:cs="Georgia"/>
        <w:sz w:val="24"/>
      </w:rPr>
    </w:pPr>
    <w:r>
      <w:rPr>
        <w:rFonts w:cs="Georgia" w:ascii="Georgia" w:hAnsi="Georgia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1134" w:hanging="0"/>
      <w:outlineLvl w:val="2"/>
    </w:pPr>
    <w:rPr>
      <w:rFonts w:ascii="Georgia" w:hAnsi="Georgia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22" w:after="444"/>
      <w:ind w:left="1134" w:right="2112" w:hanging="0"/>
      <w:outlineLvl w:val="3"/>
    </w:pPr>
    <w:rPr>
      <w:rFonts w:ascii="Georgia" w:hAnsi="Georgia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552" w:hanging="0"/>
      <w:outlineLvl w:val="4"/>
    </w:pPr>
    <w:rPr>
      <w:rFonts w:ascii="Georgia" w:hAnsi="Georgia" w:cs="Georgia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-540" w:right="-37" w:hanging="0"/>
      <w:jc w:val="center"/>
      <w:outlineLvl w:val="5"/>
    </w:pPr>
    <w:rPr>
      <w:rFonts w:ascii="Georgia" w:hAnsi="Georgia" w:cs="Georgia"/>
      <w:b/>
      <w:color w:val="800000"/>
      <w:sz w:val="5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2603" w:hanging="0"/>
      <w:outlineLvl w:val="8"/>
    </w:pPr>
    <w:rPr>
      <w:rFonts w:ascii="Georgia" w:hAnsi="Georgia" w:cs="Georgia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ahoma" w:hAnsi="Tahoma" w:eastAsia="Times New Roman" w:cs="Times New Roman"/>
      <w:b/>
      <w:szCs w:val="20"/>
    </w:rPr>
  </w:style>
  <w:style w:type="character" w:styleId="2">
    <w:name w:val="Заголовок 2 Знак"/>
    <w:qFormat/>
    <w:rPr>
      <w:rFonts w:ascii="Tahoma" w:hAnsi="Tahoma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Georgia" w:hAnsi="Georgia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Georgia" w:hAnsi="Georgia" w:eastAsia="Times New Roman" w:cs="Times New Roman"/>
      <w:b/>
      <w:sz w:val="32"/>
      <w:szCs w:val="20"/>
    </w:rPr>
  </w:style>
  <w:style w:type="character" w:styleId="Style7">
    <w:name w:val="Название Знак"/>
    <w:qFormat/>
    <w:rPr>
      <w:rFonts w:ascii="Georgia" w:hAnsi="Georgia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eorgia" w:hAnsi="Georgia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44:00Z</dcterms:created>
  <dc:creator>1</dc:creator>
  <dc:description/>
  <cp:keywords/>
  <dc:language>en-US</dc:language>
  <cp:lastModifiedBy>1</cp:lastModifiedBy>
  <cp:lastPrinted>2019-10-15T02:00:00Z</cp:lastPrinted>
  <dcterms:modified xsi:type="dcterms:W3CDTF">2019-12-05T19:19:00Z</dcterms:modified>
  <cp:revision>4</cp:revision>
  <dc:subject/>
  <dc:title>АЛЕКСАНДР</dc:title>
</cp:coreProperties>
</file>